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вопросам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ым имуществом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чского муниципального района и городского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города Боровичи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комиссии по вопросам распоряжения       муниципальным имуществом Боровичского муниципального района и городского поселения города Боровичи, утвержденного постановлением Администрации муниципального района от 10.03.2017 № 576, Администрация     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вопросам распоряжения муниципальным имуществом Боровичского муниципального района и городского поселения города Боровичи.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И.А. Шуне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7 № 577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распоряжения муниципальным имущество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и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уневич И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-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кифорова Л.Н.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о управлению и приватизации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зовик Л.Г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малеев Д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41:00Z</dcterms:modified>
  <cp:revision>1</cp:revision>
  <dc:subject/>
  <dc:title/>
</cp:coreProperties>
</file>