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образования и молодежной политики в Боровичск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м районе на 2014-2020 годы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образования и молодежной политики в Боровичском муниципальном районе на 2014-2020 годы» (далее муниципальная программа), утвержденную постановлением Администрации муниципального района от 31.10.2013 № 2387 (в редакции от 29.04.2014 № 1188, от 19.06.2014 № 1681, от 28.08.2014 № 2313, от 24.10.2014 № 2910, от 27.02.2015 № 446, от 17.04.2015 № 894, от 03.06.2015 № 1548, от 09.11.2015 № 2261, от 30.12.2015 № 2705, от 18.04.2016 № 845, от 10.06.2016 № 1292, от 15.07.2016 № 1667, от 10.11.2016 № 2731, от 14.11.2016 № 2793):</w:t>
      </w:r>
    </w:p>
    <w:p>
      <w:pPr>
        <w:pStyle w:val="Normal"/>
        <w:spacing w:lineRule="exact" w:line="3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Изложить пункт 6 паспорта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6. Объемы и источники финансирования муниципальной программы в целом и по годам реализации (тыс. руб</w:t>
      </w:r>
      <w:r>
        <w:rPr/>
        <w:t xml:space="preserve">лей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843"/>
        <w:gridCol w:w="1276"/>
        <w:gridCol w:w="1701"/>
        <w:gridCol w:w="567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48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7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340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740,7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4706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848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5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050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7352,8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5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91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0278,6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29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5329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141912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44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209434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85786,95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В разделе «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</w:rPr>
        <w:t>Подпрограмма «Развитие дошкольного и общего образования в Боровичском муниципальном районе</w:t>
      </w:r>
      <w:r>
        <w:rPr>
          <w:rFonts w:eastAsia="Times New Roman"/>
          <w:b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</w:rPr>
        <w:t xml:space="preserve"> муниципальной программы (далее подпрограмма):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left="709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0"/>
        <w:gridCol w:w="1562"/>
        <w:gridCol w:w="1559"/>
        <w:gridCol w:w="1418"/>
        <w:gridCol w:w="1739"/>
        <w:gridCol w:w="425"/>
      </w:tblGrid>
      <w:tr>
        <w:trPr>
          <w:trHeight w:val="1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0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298,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8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4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181,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9273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8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8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9052,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1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0661,91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2. Изложить мероприятия подпрограммы в прилагаемой редакции (приложение № 2 к постановлению)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VI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</w:rPr>
        <w:t>Подпрограмма «Развитие дополнительного образования в Боровичском муниципальном районе</w:t>
      </w:r>
      <w:r>
        <w:rPr>
          <w:rFonts w:eastAsia="Times New Roman"/>
          <w:b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</w:rPr>
        <w:t xml:space="preserve"> муниципальной программы (далее подпрограмма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0"/>
        <w:gridCol w:w="1846"/>
        <w:gridCol w:w="1701"/>
        <w:gridCol w:w="1417"/>
        <w:gridCol w:w="1314"/>
        <w:gridCol w:w="365"/>
      </w:tblGrid>
      <w:tr>
        <w:trPr>
          <w:trHeight w:val="1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9,7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,26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8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12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12,04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2. Изложить мероприятия подпрограммы в прилагаемой редакции (приложение № 3 к постановлению)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В разделе «</w:t>
      </w:r>
      <w:r>
        <w:rPr>
          <w:rFonts w:eastAsia="Times New Roman"/>
          <w:sz w:val="28"/>
          <w:szCs w:val="28"/>
          <w:lang w:val="en-US" w:eastAsia="ru-RU"/>
        </w:rPr>
        <w:t>VII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</w:rPr>
        <w:t>Подпрограмма «Вовлечение молодежи Боровичского муниципального района в социальную практику</w:t>
      </w:r>
      <w:r>
        <w:rPr>
          <w:rFonts w:eastAsia="Times New Roman"/>
          <w:b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</w:rPr>
        <w:t xml:space="preserve"> муниципальной программы (далее подпрограмма)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center"/>
        <w:rPr>
          <w:rFonts w:eastAsia="Times New Roman"/>
        </w:rPr>
      </w:pPr>
      <w:r>
        <w:rPr>
          <w:rFonts w:eastAsia="Times New Roman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1.5.1. 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9"/>
        <w:gridCol w:w="1843"/>
        <w:gridCol w:w="1701"/>
        <w:gridCol w:w="1559"/>
        <w:gridCol w:w="1330"/>
        <w:gridCol w:w="360"/>
      </w:tblGrid>
      <w:tr>
        <w:trPr>
          <w:trHeight w:val="1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9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00,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9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4,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2. Изложить мероприятия подпрограммы в прилагаемой редакции (приложение № 4 к постановлению);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 В разделе «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>. Подпрограмма «Патриотическое воспитание населения Боровичского муниципального района»</w:t>
      </w:r>
      <w:r>
        <w:rPr>
          <w:rFonts w:eastAsia="Times New Roman"/>
          <w:sz w:val="28"/>
          <w:szCs w:val="28"/>
        </w:rPr>
        <w:t xml:space="preserve"> муниципальной программы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1.6.1. 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0"/>
        <w:gridCol w:w="1704"/>
        <w:gridCol w:w="1701"/>
        <w:gridCol w:w="1417"/>
        <w:gridCol w:w="1491"/>
        <w:gridCol w:w="401"/>
      </w:tblGrid>
      <w:tr>
        <w:trPr>
          <w:trHeight w:val="1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00,0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2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1,2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2. Изложить мероприятия подпрограммы в прилагаемой редакции (приложение № 5 к постановлению);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7. В разделе «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eastAsia="ru-RU"/>
        </w:rPr>
        <w:t xml:space="preserve"> Подпрограмма </w:t>
      </w:r>
      <w:r>
        <w:rPr>
          <w:rFonts w:eastAsia="Times New Roman"/>
          <w:sz w:val="28"/>
          <w:szCs w:val="28"/>
          <w:lang w:eastAsia="ru-RU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подпрограмма)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center"/>
        <w:rPr>
          <w:rFonts w:eastAsia="Times New Roman"/>
        </w:rPr>
      </w:pPr>
      <w:r>
        <w:rPr>
          <w:rFonts w:eastAsia="Times New Roman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1.7.1. 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0"/>
        <w:gridCol w:w="1846"/>
        <w:gridCol w:w="1559"/>
        <w:gridCol w:w="1559"/>
        <w:gridCol w:w="1384"/>
        <w:gridCol w:w="436"/>
      </w:tblGrid>
      <w:tr>
        <w:trPr>
          <w:trHeight w:val="1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6,6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36,1 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;»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.2. Изложить мероприятия подпрограммы в прилагаемой редакции (приложение № 6 к постановлению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8. В разделе «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. Подпрограмма «Обеспечение реализации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и прочие мероприятия в области образования и молодежной политики»</w:t>
      </w:r>
      <w:r>
        <w:rPr>
          <w:rFonts w:eastAsia="Times New Roman"/>
          <w:sz w:val="28"/>
          <w:szCs w:val="28"/>
        </w:rPr>
        <w:t xml:space="preserve"> муниципальной программы (далее подпрограмма):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1.8.1. Изложить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рублей)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0"/>
        <w:gridCol w:w="1567"/>
        <w:gridCol w:w="1843"/>
        <w:gridCol w:w="1276"/>
        <w:gridCol w:w="1814"/>
        <w:gridCol w:w="434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37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35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4904,3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3206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609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815,87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7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9097,2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67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8245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211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309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425,46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211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188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303,62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926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0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8359,6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112423,9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3727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151,60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8.2. Изложить мероприятия подпрограммы в прилагаемой редакции (приложение № 7 к постановлению)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9498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2"/>
        <w:gridCol w:w="1237"/>
        <w:gridCol w:w="1101"/>
        <w:gridCol w:w="1333"/>
        <w:gridCol w:w="43"/>
        <w:gridCol w:w="1099"/>
        <w:gridCol w:w="966"/>
        <w:gridCol w:w="972"/>
        <w:gridCol w:w="965"/>
        <w:gridCol w:w="966"/>
        <w:gridCol w:w="969"/>
        <w:gridCol w:w="972"/>
        <w:gridCol w:w="96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пол-ните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казат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ой п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ов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дошкольного и общего образования в Боровичском муниципальном районе</w:t>
            </w:r>
          </w:p>
        </w:tc>
      </w:tr>
      <w:tr>
        <w:trPr>
          <w:trHeight w:val="2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подпрограммы «Развитие дошкольного и общего образования в Боровичском муниципальном районе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-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82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360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"/>
        <w:gridCol w:w="2804"/>
        <w:gridCol w:w="63"/>
        <w:gridCol w:w="1146"/>
        <w:gridCol w:w="38"/>
        <w:gridCol w:w="972"/>
        <w:gridCol w:w="1110"/>
        <w:gridCol w:w="1502"/>
        <w:gridCol w:w="26"/>
        <w:gridCol w:w="971"/>
        <w:gridCol w:w="9"/>
        <w:gridCol w:w="19"/>
        <w:gridCol w:w="19"/>
        <w:gridCol w:w="924"/>
        <w:gridCol w:w="9"/>
        <w:gridCol w:w="964"/>
        <w:gridCol w:w="30"/>
        <w:gridCol w:w="936"/>
        <w:gridCol w:w="29"/>
        <w:gridCol w:w="6"/>
        <w:gridCol w:w="17"/>
        <w:gridCol w:w="917"/>
        <w:gridCol w:w="8"/>
        <w:gridCol w:w="935"/>
        <w:gridCol w:w="28"/>
        <w:gridCol w:w="8"/>
        <w:gridCol w:w="956"/>
        <w:gridCol w:w="16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2. Развитие дополнительного образования в Боровичском муниципальном районе</w:t>
            </w:r>
          </w:p>
        </w:tc>
      </w:tr>
      <w:tr>
        <w:trPr>
          <w:trHeight w:val="1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одпрограммы «Развитие дополнительного образования в Боровичском муниципальном районе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4,26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овлечение молодежи Боровичского муниципального района в социальную практик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одпрограммы «Вовлечение молодежи Боровичского муниципаль-ного района в социальную практику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-2.1.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4. Патриотическое воспитание населения Боровичского муниципальн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одпрограммы «Патриотическое воспитание населения Боровичского муниципального район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5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7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-4.1.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"/>
        <w:gridCol w:w="2524"/>
        <w:gridCol w:w="832"/>
        <w:gridCol w:w="972"/>
        <w:gridCol w:w="972"/>
        <w:gridCol w:w="1110"/>
        <w:gridCol w:w="1111"/>
        <w:gridCol w:w="1249"/>
        <w:gridCol w:w="1111"/>
        <w:gridCol w:w="971"/>
        <w:gridCol w:w="1250"/>
        <w:gridCol w:w="1248"/>
        <w:gridCol w:w="111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6. Обеспечение реализации муниципальной программы Боровичского муниципального района «Развитие образования и молодежной политики Боровичского муниципального района на 2014-2020 год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Боровичского муниципального района «Развитие образования и молодежной политики Боровичского муниципального района на 2014-2020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-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-5.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20"/>
              </w:rPr>
              <w:t>44137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531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3206,8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609,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673.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20"/>
              </w:rPr>
              <w:t>158423,55</w:t>
            </w:r>
            <w:r>
              <w:rPr>
                <w:color w:val="FF0000"/>
                <w:spacing w:val="-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367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57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211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309,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211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188,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926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092,88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  <w:r>
        <w:br w:type="page"/>
      </w:r>
    </w:p>
    <w:p>
      <w:pPr>
        <w:pStyle w:val="Normal"/>
        <w:spacing w:lineRule="exact" w:line="240" w:before="0" w:after="0"/>
        <w:ind w:left="9498" w:hanging="0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школьного и общего образования в Боровичском муниципальном районе»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субсидии бюджету муниципального района на строительство зданий муниципальных дошкольных образовательных организаций, включая расчеты с подрядчиками на условиях рассрочки платежа за выполненные работы по строительству зданий 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76"/>
        <w:gridCol w:w="1134"/>
        <w:gridCol w:w="1134"/>
        <w:gridCol w:w="1417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инфраструктуры сопровождения раннего развития детей (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субсидии  на модернизацию региональных систем дошкольного образования в соответствии с п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4 апреля 2014 года № 289 (создание дополнительных мест для реализации программ дошкольного образования)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-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субсидии бюджету муниципального района на модернизацию региональной системы дошкольного образования в 2015 году, в том числе по направлен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-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134"/>
        <w:gridCol w:w="1134"/>
        <w:gridCol w:w="1417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а приобретение в муниципальную собственность зданий бывших детских садов с целью открытия в них дополнительных групп для реализации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-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а создание дополнительных мест для реализации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ные организац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.4.3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ение </w:t>
            </w:r>
            <w:r>
              <w:rPr>
                <w:spacing w:val="-6"/>
                <w:sz w:val="28"/>
                <w:szCs w:val="28"/>
              </w:rPr>
              <w:t xml:space="preserve">субсидий </w:t>
            </w:r>
            <w:r>
              <w:rPr>
                <w:sz w:val="28"/>
                <w:szCs w:val="28"/>
              </w:rPr>
              <w:t xml:space="preserve">на проведение мероприятий по формированию сети базовых дошкольных образовательных организаций, в которых </w:t>
            </w:r>
            <w:r>
              <w:rPr>
                <w:spacing w:val="-8"/>
                <w:sz w:val="28"/>
                <w:szCs w:val="28"/>
              </w:rPr>
              <w:t>создана универсаль</w:t>
            </w:r>
            <w:r>
              <w:rPr>
                <w:sz w:val="28"/>
                <w:szCs w:val="28"/>
              </w:rPr>
              <w:t xml:space="preserve">ная безбарьерная </w:t>
            </w:r>
            <w:r>
              <w:rPr>
                <w:spacing w:val="-12"/>
                <w:sz w:val="28"/>
                <w:szCs w:val="28"/>
              </w:rPr>
              <w:t>среда для инклюзив</w:t>
            </w:r>
            <w:r>
              <w:rPr>
                <w:sz w:val="28"/>
                <w:szCs w:val="28"/>
              </w:rPr>
              <w:t>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-ватель-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2977"/>
        <w:gridCol w:w="1559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комплекса мероприятий  по внедрению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тельны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дистанцион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частие учащихся общеобразовательных организаций муниципального района в российских и международных сопостави-тельных исследованиях образовательных достижений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тельны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2977"/>
        <w:gridCol w:w="1559"/>
        <w:gridCol w:w="1134"/>
        <w:gridCol w:w="993"/>
        <w:gridCol w:w="1275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ценка деятель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еспечение доступа организаций, осуще-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-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6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2"/>
        <w:gridCol w:w="993"/>
        <w:gridCol w:w="1275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птимизация сети обще-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Администрация муни-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, 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42,6</w:t>
            </w:r>
          </w:p>
        </w:tc>
      </w:tr>
      <w:tr>
        <w:trPr>
          <w:trHeight w:val="1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субсидии на внедрение спутниковых навигационных техноло-гий с использованием системы ГЛОНАСС и других результатов кос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402"/>
        <w:gridCol w:w="1418"/>
        <w:gridCol w:w="992"/>
        <w:gridCol w:w="851"/>
        <w:gridCol w:w="1275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своение 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своение субсидии бюджету муниципального район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своение субсидий на замену окон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общеобразовательной школы на 1000 мест в мкр.Мстинский: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 привязкой проекта повторного применения, находящегося в реестре Минстроя России, общеобразовательной школы на 1000 мест на земельном участке по адресу: Новгородская обл., г.Боровичи, мкр.Мстин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С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261"/>
        <w:gridCol w:w="1417"/>
        <w:gridCol w:w="992"/>
        <w:gridCol w:w="1134"/>
        <w:gridCol w:w="851"/>
        <w:gridCol w:w="1276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4. Обновление состава и компетенций педагогических кадров, создание механизмов мотивации педагогов к непрерывному профессиональному  развит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социальной поддержки педагогических работников на с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частие в реализации приоритетного национального проекта «Образование», областного конкурса «Лучший 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08,2</w:t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»</w:t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дополнительного образования в Боровичском муниципальном районе» </w:t>
      </w:r>
    </w:p>
    <w:p>
      <w:pPr>
        <w:pStyle w:val="Normal"/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76"/>
        <w:gridCol w:w="1134"/>
        <w:gridCol w:w="1417"/>
        <w:gridCol w:w="1134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>
          <w:trHeight w:val="22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межбюджетных трансфертов для приобретения спортивного инвентаря и оборудования для проведения исследова-тельской, туристско-краеведческой деятельности, развития научно-технического творчест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разо-ватель-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1.1.-1.3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701"/>
        <w:gridCol w:w="1134"/>
        <w:gridCol w:w="992"/>
        <w:gridCol w:w="1134"/>
        <w:gridCol w:w="226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частие в областной научно-практической конференции «Программное обеспечение деятельности учреждений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частие в областном конкурсе дополнительных общеобразовательных програм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иных межбюджетных трансфертов, предоставляемых бюджетам муниципальных районов на приобретение спортивного инвентар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-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2. Развитие кадрового потенциала в системе дополнительного образования детей через  повышение уровня профессиональной компетентности, информационной, инновационной культуры педагогических кад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вышение квалификации педагогов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1701"/>
        <w:gridCol w:w="992"/>
        <w:gridCol w:w="851"/>
        <w:gridCol w:w="992"/>
        <w:gridCol w:w="851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фессиональная подготовка и переподготовка современных педагогических работников, руководителей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курсовой подготовке педагогов дополнительного образования детей с целью повышения качества оказания услуг в сфере дополнительного образования;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 семинарах для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а) руководителей и специалистов учреждений, организующих работу с одаренными детьми, по вопросам увеличения объема оказания услуг в сфере образовани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дополнительного образования детей, обеспечения детей бесплатными услугами дополнительного образо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) педагогов образовательных учреждений всех типов и видов по вопросам интеграции программ основно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1701"/>
        <w:gridCol w:w="992"/>
        <w:gridCol w:w="851"/>
        <w:gridCol w:w="992"/>
        <w:gridCol w:w="851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, проведение и участие в муниципальном этапе областного конкурса педагогов дополнительного образования, классных руководителей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церемонии награждения учителей-предметников, классных руководителей общеобразовательных организаций и педагогов дополнительного образования муниципальных организаций дополнительного образования детей, подготовивших наибольшее количество победителей олимпиад, творческих конкурсов, научно-исследователь-ских конференций (на разных уров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строение более эффек-тивной модели взаимодей-ствия служб, организующих учебно-воспитатель-ный проце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992"/>
        <w:gridCol w:w="851"/>
        <w:gridCol w:w="850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силение социальных связей с комитетом культуры и туризма, отделом по физической культуре и спорту, Боровичским педагогическим колледжем по привлечению педагогов в сферу дополнительного образования по различным направлениям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крепление связей с образовательными 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системы педаго-гического наставничества, благоприятных условий для адаптации молодых педагогов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звитие Коучинг программы по наставничеству и психолого-педагогическому сопровождению начина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тимальной кадровой политики, в том числе и пересмотр штатного расписания, с учетом новой номенклатуры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993"/>
        <w:gridCol w:w="850"/>
        <w:gridCol w:w="947"/>
        <w:gridCol w:w="45"/>
        <w:gridCol w:w="993"/>
        <w:gridCol w:w="42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3.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, социально-экономического статуса, состояния здоровья, формирование единой информационной среды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мастер-классов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 художественно-эсте-тическому развитию детей;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н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 посредством развития информационно-рекламной деятельности организаци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вышения качества информирования и обратной связи с контингентом обучающихся, населением, общественными структурами посредством поддержки и развития официальных сайтов организаций;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-ла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сширение спектра платных образовательных услуг по удовлетворению запросов воспитанников организаций дополнительного образовани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993"/>
        <w:gridCol w:w="708"/>
        <w:gridCol w:w="9"/>
        <w:gridCol w:w="1080"/>
        <w:gridCol w:w="45"/>
        <w:gridCol w:w="993"/>
        <w:gridCol w:w="42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4. Создание социально-экономических условий для удовлетворения потребностей детей в предпрофессиональном самоопределении, в том числе для детей с ОВЗ</w:t>
            </w:r>
          </w:p>
        </w:tc>
      </w:tr>
      <w:tr>
        <w:trPr>
          <w:trHeight w:val="5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звитие сети объединений (кружков, клубов и т.д.) в организациях дополнительного образования детей, на оснащение учреждений дополнительного образования учебно-лабораторным, компьютерным оборудованием, мультимедийной техникой, мебелью, спортивным и медицинским оборудованием для реализации современных общеобразовательных программ исследовательской, научно-техни-ческой, проектно-конст-рукторской деятельности обучающихся, необходимым оборудованием, обеспечивающим получение дополнительного образования детям в современ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в организациях культуры, реализующих образовательные программы дл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культуры и туризма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993"/>
        <w:gridCol w:w="708"/>
        <w:gridCol w:w="9"/>
        <w:gridCol w:w="1080"/>
        <w:gridCol w:w="45"/>
        <w:gridCol w:w="993"/>
        <w:gridCol w:w="42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в организациях спорта, реализующих общеобразовательные программы дл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действие в организации каникулярного образовательного отдыха, развивающего досуга и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зработка и реализация современных досуговых программ каникулярного  образовательного отдыха; организация лагерей, профильных тематических смен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муниципального этапа спартакиады обучающихся образовательных учреждений Боровичского муниципального района, участие сборных команд-победитель-ниц в финальных областных соревнованиях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/>
        <w:t>9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417"/>
        <w:gridCol w:w="993"/>
        <w:gridCol w:w="850"/>
        <w:gridCol w:w="947"/>
        <w:gridCol w:w="1080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направления обучающихся образовательных учреждений Боровичского муниципального района, ставших победителями областных и всероссийских олимпиад, конкурсных мероприятий, во Всероссийские детские оздоровительные центры, в том числе для участия во Всероссийских спортивных играх школьников «Президентские спортивные игры», Всероссийских спортивных соревнованиях школьников «Президентские состя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, обновление и реализация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ультурно-досуговых программ развивающего характера, для дете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пектра программ семейного досуга (в том числе семейных клубов по интересам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работы «Свободных мастерских» (совместное обучение детей с род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559"/>
        <w:gridCol w:w="992"/>
        <w:gridCol w:w="709"/>
        <w:gridCol w:w="947"/>
        <w:gridCol w:w="1080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униципальных этапов олимпиад школьников по общеобразовательным предметам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олимпиад    для учащихся младшего школьного  возраст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ых этапов областных мероприятий (конкурсы, конференции, форумы, фестивали), в том числе в рамках приоритетного национального проекта "Образование" в направлении           "Государственная поддержка талантливой  молодежи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ых этапов областных мероприятий спортивной   направленности (соревнования, спартакиады, фестивали, игры, состязания, турниры, сборы), в том числе в рамках приоритетного  национального проекта  "Образование"  в направлении "Государственная  поддержка талантливой молодежи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701"/>
        <w:gridCol w:w="992"/>
        <w:gridCol w:w="709"/>
        <w:gridCol w:w="992"/>
        <w:gridCol w:w="893"/>
        <w:gridCol w:w="1092"/>
        <w:gridCol w:w="850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подготовки победителей муниципальных олимпиад к участию в областном, заключительном этапах  всероссийской олимпиады школьников  и иных интеллектуальных соревнованиях, в том числе посредством дистанционных образовательных технологий, направления на учебно-тренировочные сборы, семинары-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обучающих семинаров, тренингов для победителей  муниципальных и областных мероприят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, 2017, 2019,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ощрение обучающихся за особые успехи в различных видах деятельности в допол-нительном образовании, выпускников общеобразова-тельных учреждений (грамоты, церемонии награждения, благодарственные письм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направления победителей  муниципальных мероприятий (конкурсы, фестивали, соревнования, турниры и др.) на областные и Всероссийск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993"/>
        <w:gridCol w:w="850"/>
        <w:gridCol w:w="947"/>
        <w:gridCol w:w="1080"/>
        <w:gridCol w:w="1233"/>
        <w:gridCol w:w="851"/>
        <w:gridCol w:w="992"/>
        <w:gridCol w:w="851"/>
        <w:gridCol w:w="70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участия детей с ОВЗ в мероприятиях различного уровня (конкурсы, фестивали, турниры,  соревнования и др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направления обучающихся образовательных учреждений (в том числе дополнительного образования), ставших победителями  областных и всероссийских олимпиад и иных конкурсных мероприятий,  на Губернаторскую и Общероссийскую новогодние елки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городской Доски Почета лучших обучающих-ся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</w:t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»</w:t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36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4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влечение молодёжи Боровичского муниципального района в социальную практику»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94"/>
        <w:gridCol w:w="6"/>
        <w:gridCol w:w="1433"/>
        <w:gridCol w:w="10"/>
        <w:gridCol w:w="818"/>
        <w:gridCol w:w="48"/>
        <w:gridCol w:w="1769"/>
        <w:gridCol w:w="1200"/>
        <w:gridCol w:w="829"/>
        <w:gridCol w:w="11"/>
        <w:gridCol w:w="819"/>
        <w:gridCol w:w="21"/>
        <w:gridCol w:w="809"/>
        <w:gridCol w:w="31"/>
        <w:gridCol w:w="828"/>
        <w:gridCol w:w="12"/>
        <w:gridCol w:w="696"/>
        <w:gridCol w:w="851"/>
        <w:gridCol w:w="8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ежной политики на территории муниципального райо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1. Кадровое и информационное обеспечение молодежной политики. Формирование информационного поля, благоприятного для развития молодеж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-ков,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годн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79"/>
        <w:gridCol w:w="1701"/>
        <w:gridCol w:w="1134"/>
        <w:gridCol w:w="850"/>
        <w:gridCol w:w="1418"/>
        <w:gridCol w:w="1025"/>
        <w:gridCol w:w="830"/>
        <w:gridCol w:w="830"/>
        <w:gridCol w:w="859"/>
        <w:gridCol w:w="708"/>
        <w:gridCol w:w="851"/>
        <w:gridCol w:w="82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ддержка и развитие молодеж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казание содействия в кадровой подготовке и переподготовке специалистов сферы молодежной политики, организация специализированных тематических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работы проекта «Молодежный портал Борович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держка молодой семь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униципального  конкурса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униципального конкурса клубов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циклов лекций и бесед для учащихся образовательных учреждений муниципального района по разъяснению семей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3"/>
        <w:gridCol w:w="3686"/>
        <w:gridCol w:w="1701"/>
        <w:gridCol w:w="1134"/>
        <w:gridCol w:w="850"/>
        <w:gridCol w:w="1418"/>
        <w:gridCol w:w="1025"/>
        <w:gridCol w:w="830"/>
        <w:gridCol w:w="830"/>
        <w:gridCol w:w="859"/>
        <w:gridCol w:w="708"/>
        <w:gridCol w:w="851"/>
        <w:gridCol w:w="82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уристических слетов клубов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МУ «Молодеж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лефонных «горячих линий» по разъяснению вопросов приобретения доступного </w:t>
            </w:r>
            <w:r>
              <w:rPr>
                <w:spacing w:val="-1"/>
                <w:sz w:val="28"/>
                <w:szCs w:val="28"/>
              </w:rPr>
              <w:t>жиль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1"/>
                <w:sz w:val="28"/>
                <w:szCs w:val="28"/>
              </w:rPr>
              <w:t>отдел по учету и распределению жилой площади Администрации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pacing w:val="-1"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830"/>
        <w:gridCol w:w="830"/>
        <w:gridCol w:w="859"/>
        <w:gridCol w:w="708"/>
        <w:gridCol w:w="851"/>
        <w:gridCol w:w="82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ддержка молодежи, оказавшейся в трудной жизненной ситу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занятости и оказание помощи в трудоустройстве подросткам и молодежи группы «социального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4.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участия в областном конкурсе молодежных профильных лагер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роекта по подготовке вожатых, помощников вожатых «Я - вожат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развитие молодежного туризм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 организации и проведении молодежного палаточного лагеря-слета лидеров «Команда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830"/>
        <w:gridCol w:w="830"/>
        <w:gridCol w:w="859"/>
        <w:gridCol w:w="708"/>
        <w:gridCol w:w="851"/>
        <w:gridCol w:w="8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проведения акций в рамках: Всемирного дня здоровья  (07 апреля); Международного дня борьбы с наркоманией и наркобизнесом (26 июня); Международного дня отказа от курения (третий четверг ноября), Международного дня борьбы со СПИДом (0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конкурса визуальных проектов благоустройства муниципальных территор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а 5. Создание условий для реализации потенциала молодежи в социально-экономической сфере.</w:t>
            </w:r>
            <w:r>
              <w:rPr>
                <w:bCs/>
                <w:sz w:val="28"/>
                <w:szCs w:val="28"/>
              </w:rPr>
              <w:t xml:space="preserve"> Трудоустройство и занятость подростков и молодежи в каникулярные периоды  и в свободное от учебы врем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бота по формированию и организации деятельности студенческих трудовы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676"/>
        <w:gridCol w:w="709"/>
        <w:gridCol w:w="850"/>
        <w:gridCol w:w="851"/>
        <w:gridCol w:w="850"/>
        <w:gridCol w:w="9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деятельности трудовых отрядов, бригад для обучающихся образовательных организац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7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6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Содействие самозанятости безработной молодежи, включая оказание единовременной </w:t>
            </w:r>
            <w:r>
              <w:rPr>
                <w:spacing w:val="-2"/>
                <w:sz w:val="28"/>
                <w:szCs w:val="28"/>
              </w:rPr>
              <w:t xml:space="preserve">финансовой помощи </w:t>
            </w:r>
            <w:r>
              <w:rPr>
                <w:sz w:val="28"/>
                <w:szCs w:val="28"/>
              </w:rPr>
              <w:t xml:space="preserve">при их государственной </w:t>
            </w:r>
            <w:r>
              <w:rPr>
                <w:spacing w:val="-2"/>
                <w:sz w:val="28"/>
                <w:szCs w:val="28"/>
              </w:rPr>
              <w:t xml:space="preserve">регистрации в качестве </w:t>
            </w:r>
            <w:r>
              <w:rPr>
                <w:sz w:val="28"/>
                <w:szCs w:val="28"/>
              </w:rPr>
              <w:t>юридического лица, индивидуального предпринимателя либо крестьян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работы трудовых бригад  на базе ММУ «Молодежный центр» им.В.Н.Огонькова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4,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 труда и отдыха 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ого штаба Боровичского отделения</w:t>
            </w:r>
            <w:r>
              <w:rPr>
                <w:color w:val="000000"/>
                <w:sz w:val="28"/>
                <w:szCs w:val="28"/>
              </w:rPr>
              <w:t xml:space="preserve"> НРОМОО «Российские студенческие от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МУ «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676"/>
        <w:gridCol w:w="709"/>
        <w:gridCol w:w="850"/>
        <w:gridCol w:w="851"/>
        <w:gridCol w:w="850"/>
        <w:gridCol w:w="9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а 6. Выявление, продвижение и поддержка активности молодежи и ее достижений в различных сферах деятельности, в том числе по волонтерскому движению. Поддержка молодежных инициати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на территории муниципального района конкурсов, конференций, форумов, фестивалей и прочих мероприятий в соответствии с основами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0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участия молодежи в международных, всероссийских и межрегиональных, област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4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участия молодежи муниципального района в проектах, реализуемых Федеральным агентством по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 участия в областном молодежн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Всероссийского Дня Молодежи в муниципальном 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,5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ддержка способной и талантливой молодежи (учреждение стипендий, прем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676"/>
        <w:gridCol w:w="709"/>
        <w:gridCol w:w="850"/>
        <w:gridCol w:w="851"/>
        <w:gridCol w:w="850"/>
        <w:gridCol w:w="9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ы лидерск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молодежных советов при Глав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нкурс грантовой поддержки для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 и организация работы муниципального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тренингов и обучающих семинаров для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го форума «Консолидация во имя созид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Выборы нового состава молодежной коллегии при Главе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418"/>
        <w:gridCol w:w="1025"/>
        <w:gridCol w:w="676"/>
        <w:gridCol w:w="709"/>
        <w:gridCol w:w="850"/>
        <w:gridCol w:w="851"/>
        <w:gridCol w:w="850"/>
        <w:gridCol w:w="9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работы «Школы молодежн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олодежный муниципальны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Развитие молодежного предпринимательства и научно-исследовательской деятельности молодеж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мероприятий по молодежному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 Развитие и поддержка учреждения по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конкурса на лучшую организацию работы среди молодежно-под-ростковы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а 9. Формирование системы ценностей с учетом многонациональной основы нашего государства, развитие в молодежной среде культуры созидательных межэтнических отношений, а также обеспечение доступности для молодежи объектов культурного наследия</w:t>
            </w:r>
          </w:p>
        </w:tc>
      </w:tr>
      <w:tr>
        <w:trPr>
          <w:trHeight w:val="15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зработка и распространение методических материалов по профилактике экстремизма в молодежной среде (лекции, книги, видеофильмы, социальные роли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1701"/>
        <w:gridCol w:w="1134"/>
        <w:gridCol w:w="850"/>
        <w:gridCol w:w="1276"/>
        <w:gridCol w:w="851"/>
        <w:gridCol w:w="708"/>
        <w:gridCol w:w="851"/>
        <w:gridCol w:w="850"/>
        <w:gridCol w:w="993"/>
        <w:gridCol w:w="850"/>
        <w:gridCol w:w="9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тренингов, круглых столов для специалистов по работе с молодежью,  по тематике профилактика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оссии «Борович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участия молодежи  в мероприятиях, посвященных национальной культу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0. Поддержка молодежных и детских общественных организаций и объединений, действующих на территор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Выявление и поддержка молодежных и детских общественных организаций и объединений, действующих на территории муниципальн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8,0</w:t>
            </w:r>
          </w:p>
        </w:tc>
      </w:tr>
    </w:tbl>
    <w:p>
      <w:pPr>
        <w:pStyle w:val="Normal"/>
        <w:jc w:val="center"/>
        <w:rPr/>
      </w:pPr>
      <w:r>
        <w:rPr/>
        <w:t>________________________»</w:t>
      </w:r>
      <w:r>
        <w:br w:type="page"/>
      </w:r>
    </w:p>
    <w:p>
      <w:pPr>
        <w:pStyle w:val="Normal"/>
        <w:spacing w:lineRule="exact" w:line="240" w:before="0" w:after="0"/>
        <w:ind w:left="9498" w:hanging="0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5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населения Боровичского муниципального района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49"/>
        <w:gridCol w:w="1680"/>
        <w:gridCol w:w="1080"/>
        <w:gridCol w:w="975"/>
        <w:gridCol w:w="1545"/>
        <w:gridCol w:w="720"/>
        <w:gridCol w:w="840"/>
        <w:gridCol w:w="840"/>
        <w:gridCol w:w="720"/>
        <w:gridCol w:w="840"/>
        <w:gridCol w:w="840"/>
        <w:gridCol w:w="712"/>
      </w:tblGrid>
      <w:tr>
        <w:trPr>
          <w:trHeight w:val="3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Исто-чник финан-си-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:</w:t>
            </w:r>
          </w:p>
        </w:tc>
      </w:tr>
      <w:tr>
        <w:trPr>
          <w:trHeight w:val="8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</w:t>
            </w:r>
          </w:p>
        </w:tc>
        <w:tc>
          <w:tcPr>
            <w:tcW w:w="1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>Совершенствование методического и  информационного обеспечения системы  патриотического воспитания граждан и допризывной подготовки молодежи на территории Борович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Межведомственного совета по вопросам патриотического воспитания населения Борович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встреч, семинаров, круглых столов по вопросам взаимодействия органов местного самоуправления,  общественных организаций, объединений и клубов в работе по патриотическому воспитанию граждан и допризывной подготовки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2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08"/>
        <w:gridCol w:w="1680"/>
        <w:gridCol w:w="1080"/>
        <w:gridCol w:w="1312"/>
        <w:gridCol w:w="1208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и организация издания информационно - методических материалов по патриотическому воспитанию населения муниципального района  и допризывной подготовки молодежи к воинской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аудио-, видеороликов, информационных блоков по патриотическому и духовно-нравственному воспитанию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информационных материалов, посвященных 70-ой годовщине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создание условий для скоординированной деятельности </w:t>
            </w:r>
            <w:r>
              <w:rPr>
                <w:bCs/>
                <w:sz w:val="28"/>
                <w:szCs w:val="28"/>
              </w:rPr>
              <w:t>учреждений образования, патриотических клубов, объединений, общественных организаций в ходе подготовки и проведения мероприятий по патриотическому воспитанию населения муниципального района и допризывной подготовки молодежи к военной службе, в т.ч. волонтерского дви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патриотического фестиваля молодежного творчества «Колокола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муниципальных мероприятий, посвященных Дней воинской славы, государственных праздников   и памятных дат истории России и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2160"/>
        <w:gridCol w:w="960"/>
        <w:gridCol w:w="1377"/>
        <w:gridCol w:w="783"/>
        <w:gridCol w:w="720"/>
        <w:gridCol w:w="840"/>
        <w:gridCol w:w="840"/>
        <w:gridCol w:w="720"/>
        <w:gridCol w:w="840"/>
        <w:gridCol w:w="840"/>
        <w:gridCol w:w="71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акций, направленных на  патриотическое воспитание населения  («Георгиевская ленточка», «Поклонимся великим тем годам», «Знамя Победы», Парад победителей», Вахта памят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ого </w:t>
            </w:r>
            <w:r>
              <w:rPr>
                <w:bCs/>
                <w:sz w:val="28"/>
                <w:szCs w:val="28"/>
                <w:shd w:fill="FFFFFF" w:val="clear"/>
              </w:rPr>
              <w:t>конкурса</w:t>
            </w:r>
            <w:r>
              <w:rPr>
                <w:sz w:val="28"/>
                <w:szCs w:val="28"/>
                <w:shd w:fill="FFFFFF" w:val="clear"/>
              </w:rPr>
              <w:t xml:space="preserve"> детского  и молодежного художественного творчества «Дорога к </w:t>
            </w:r>
            <w:r>
              <w:rPr>
                <w:bCs/>
                <w:sz w:val="28"/>
                <w:szCs w:val="28"/>
                <w:shd w:fill="FFFFFF" w:val="clear"/>
              </w:rPr>
              <w:t>Победе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посвященного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ебно-полевые сборы для учащихся 10 классов образовательных организац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посвященных памяти героев Великой Отечественной войны; памятным датам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муниципального конкурса патриотической песни  «</w:t>
            </w:r>
            <w:r>
              <w:rPr>
                <w:sz w:val="28"/>
                <w:szCs w:val="28"/>
              </w:rPr>
              <w:t>Песни, рожденные сердц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2160"/>
        <w:gridCol w:w="960"/>
        <w:gridCol w:w="1377"/>
        <w:gridCol w:w="783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ыставок, посвященных памятным датам и событиям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рофильных лагерей патри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акция по изучению истории обелисков «Лицо обелиска»; благоустройство братских захоро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ых проводов в арм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Победы» - творческие театрализованные программы для   жителей  отдаленных сельских поселений, встреча с ветеранами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ниципального этапа спартакиады допризывной и призывной молодежи области «К защите Родины го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комат 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Бал Победы «В шесть часов вечера» театрализованное  мероприятие  с участием молодежи, ветеранов ВОВ, тружеников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2160"/>
        <w:gridCol w:w="960"/>
        <w:gridCol w:w="1377"/>
        <w:gridCol w:w="783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ниципального этапа смотра-конкурса «Школа безопасности -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ревнований по военно-при-кладны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оенно-спортивных, военно-тактических игр на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ОО «ВПО «Звез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и молодежи допризывного возраста и участников боевых действий в Афганистане и локальных конфликтов, посвященной 25-й годовщине вывода советских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О «СД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МВД  «Борович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2160"/>
        <w:gridCol w:w="960"/>
        <w:gridCol w:w="1377"/>
        <w:gridCol w:w="783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МС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ражданско-патриотических акций в формате «Дни единых действ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федерального проекта «Волонтер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униципального конкурса «Ай да пар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деятельности Центра гражданско-патриотического воспитания и допризывной подготовки молодежи на базе ММУ «Молодежный цент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МУ «Моло-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О «СД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Моноли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2160"/>
        <w:gridCol w:w="960"/>
        <w:gridCol w:w="1377"/>
        <w:gridCol w:w="783"/>
        <w:gridCol w:w="720"/>
        <w:gridCol w:w="840"/>
        <w:gridCol w:w="840"/>
        <w:gridCol w:w="720"/>
        <w:gridCol w:w="840"/>
        <w:gridCol w:w="840"/>
        <w:gridCol w:w="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Слет военно-патриотических клубов и активистов патриотических объединен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участия в областных походах по местам боевых сражений участников патриотических клубов, центра и объ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граждан муниципального района в международных и общероссийских, областных мероприятиях патриотической направ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«дней открытых дверей» ДОСААФ для образовательных учрежден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граждан по военно-учетным специальностям солдат, матросов, сержантов и старшин по направлениям военкомата муниципальном районе в профессиона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комат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84"/>
        <w:gridCol w:w="2160"/>
        <w:gridCol w:w="960"/>
        <w:gridCol w:w="1011"/>
        <w:gridCol w:w="709"/>
        <w:gridCol w:w="850"/>
        <w:gridCol w:w="709"/>
        <w:gridCol w:w="851"/>
        <w:gridCol w:w="850"/>
        <w:gridCol w:w="992"/>
        <w:gridCol w:w="851"/>
        <w:gridCol w:w="84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дача 4. организация работы  по увековечению памяти погибших при защите Отечества и использование поисковой работы в вопросах патриотического воспитания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содействия членам поисковых отрядов муниципального района в обеспечении участия в областной экспедиции «Дол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МУ «Молодежны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рганизация встреч членов по-исковых отрядов муници-пального района  с молодежью и ветеранам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вет ветеран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-г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9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 w:before="0" w:after="0"/>
        <w:ind w:left="9498" w:hanging="0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6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адаптация детей-сирот и детей, оставшихся без попечения родителей, 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а также лиц из числа детей-сирот и детей, оставшихся без попечения родителей»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4"/>
        <w:gridCol w:w="1320"/>
        <w:gridCol w:w="960"/>
        <w:gridCol w:w="1832"/>
        <w:gridCol w:w="1228"/>
        <w:gridCol w:w="840"/>
        <w:gridCol w:w="840"/>
        <w:gridCol w:w="840"/>
        <w:gridCol w:w="840"/>
        <w:gridCol w:w="840"/>
        <w:gridCol w:w="840"/>
        <w:gridCol w:w="819"/>
      </w:tblGrid>
      <w:tr>
        <w:trPr>
          <w:trHeight w:val="3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7"/>
        <w:gridCol w:w="1303"/>
        <w:gridCol w:w="907"/>
        <w:gridCol w:w="1843"/>
        <w:gridCol w:w="1100"/>
        <w:gridCol w:w="840"/>
        <w:gridCol w:w="840"/>
        <w:gridCol w:w="840"/>
        <w:gridCol w:w="840"/>
        <w:gridCol w:w="926"/>
        <w:gridCol w:w="851"/>
        <w:gridCol w:w="905"/>
      </w:tblGrid>
      <w:tr>
        <w:trPr>
          <w:trHeight w:val="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тановление службы сопровождения детей в замещающих семьях на базе ГОБУ «Боровичский центр психолого-педагогической, медицинской и социальной помощ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"/>
        <w:gridCol w:w="4320"/>
        <w:gridCol w:w="1350"/>
        <w:gridCol w:w="1059"/>
        <w:gridCol w:w="993"/>
        <w:gridCol w:w="1143"/>
        <w:gridCol w:w="33"/>
        <w:gridCol w:w="808"/>
        <w:gridCol w:w="851"/>
        <w:gridCol w:w="850"/>
        <w:gridCol w:w="851"/>
        <w:gridCol w:w="992"/>
        <w:gridCol w:w="688"/>
        <w:gridCol w:w="64"/>
        <w:gridCol w:w="706"/>
      </w:tblGrid>
      <w:tr>
        <w:trPr>
          <w:trHeight w:val="3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.3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Программы подготовки лиц, желающих принять на воспитание в свою семью ребенка, оставшегося без попечения родителей, утвержденной постановлением комитета образования, науки и молодежной политики Новгородской области от 29.08.2012 №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проведения  мероприятий, посвященных замещающим семья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системы по социальной адаптации детей-сирот</w:t>
            </w:r>
            <w:r>
              <w:rPr>
                <w:bCs/>
                <w:sz w:val="28"/>
                <w:szCs w:val="28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зработка и реализация программ воспитания, реабилитации и социальной адаптации, подготовки воспитанников к самостоятельной жизни после выпу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в учреждениях для детей-сирот условий, приближенных к условиям семейного вос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интернат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дом ребенка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межведомственных   семинаров, совещаний по вопросам защиты прав детей-сир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участия детей-сирот в мероприятиях содействия занятости населе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"/>
        <w:gridCol w:w="4111"/>
        <w:gridCol w:w="1484"/>
        <w:gridCol w:w="75"/>
        <w:gridCol w:w="993"/>
        <w:gridCol w:w="850"/>
        <w:gridCol w:w="1418"/>
        <w:gridCol w:w="775"/>
        <w:gridCol w:w="851"/>
        <w:gridCol w:w="850"/>
        <w:gridCol w:w="851"/>
        <w:gridCol w:w="992"/>
        <w:gridCol w:w="688"/>
        <w:gridCol w:w="64"/>
        <w:gridCol w:w="706"/>
      </w:tblGrid>
      <w:tr>
        <w:trPr>
          <w:trHeight w:val="3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ведение торжественных церемоний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 бюд-жет (суб-сидии бюджету муниципального район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еализации подпрограммы в С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,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психологической адаптации выпускников организаций для детей-сирот и детей-сирот, обучающихся в организациях профессионального образования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 «ЦППМС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"/>
        <w:gridCol w:w="4111"/>
        <w:gridCol w:w="1418"/>
        <w:gridCol w:w="1134"/>
        <w:gridCol w:w="850"/>
        <w:gridCol w:w="1276"/>
        <w:gridCol w:w="917"/>
        <w:gridCol w:w="851"/>
        <w:gridCol w:w="850"/>
        <w:gridCol w:w="851"/>
        <w:gridCol w:w="992"/>
        <w:gridCol w:w="688"/>
        <w:gridCol w:w="64"/>
        <w:gridCol w:w="706"/>
      </w:tblGrid>
      <w:tr>
        <w:trPr>
          <w:trHeight w:val="3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 конференций, семинаров, тематических форумов,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 w:before="0" w:after="0"/>
        <w:ind w:left="9498" w:hanging="0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7</w:t>
      </w:r>
    </w:p>
    <w:p>
      <w:pPr>
        <w:pStyle w:val="Normal"/>
        <w:spacing w:lineRule="exact" w:line="240" w:before="120" w:after="0"/>
        <w:ind w:left="949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4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3.03.2017 № 584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реализации муниципальной программы и прочие мероприятия </w:t>
      </w:r>
    </w:p>
    <w:p>
      <w:pPr>
        <w:pStyle w:val="Normal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>в области образования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276"/>
        <w:gridCol w:w="992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и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-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выполнения муниципальных заданий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Предоставление субсидий  бюджетным и автономным организациям на финансовое обеспечение муниципального задания на оказание муниципальных услуг (выполнение работ), в том числе использо-вание субвенции бюджету муниципального района на оплату труда, средства обуче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0634,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2008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2370,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3735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2572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43566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5497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8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3939,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552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3939,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9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3064,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9683,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276"/>
        <w:gridCol w:w="992"/>
        <w:gridCol w:w="1134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гры, игрушки в дош-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-ние услугой доступа к информационно-теле-коммуникационной сети «Интернет» муниципальных образовательных организаций, орга- 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убсидии на софинансирование расходов казенных, бюджетных и автономных организаций по приобретению коммунальных услуг в 2015-2017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5028,1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6"/>
              </w:rPr>
              <w:t>137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выполнения муниципальных полномочий</w:t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сходы по исполнению публич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3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3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992"/>
        <w:gridCol w:w="993"/>
        <w:gridCol w:w="850"/>
        <w:gridCol w:w="1559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субвенции муниципаль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6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83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62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5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осуществление отдельных государственных полномочий по назначению и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субвенции муни-ципаль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6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субвенции муниципаль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1134"/>
        <w:gridCol w:w="992"/>
        <w:gridCol w:w="709"/>
        <w:gridCol w:w="1559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Использование субсидии  на ремонт зданий  муниципальных дошкольных образовательных организаций, 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бсид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униципальному району)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сидии  на приобретение или изготовление бланков   документов об образовании и (или)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-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субвенции муни-ципальн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0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осуществление отдельных государственных полномочий по обеспечению бесплатным молоком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субвенции муниципаль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  <w:t>5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1134"/>
        <w:gridCol w:w="992"/>
        <w:gridCol w:w="783"/>
        <w:gridCol w:w="1485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сидии 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6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мероприятий по комплексной безопасности  муниципальных образовательных организаций подведомственных комитету образования и молодежной политики Админист-рации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84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сидии бюджету муниципального района на  организацию питьевого режима в дошкольных и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мероприятий по развитию и укреплению материально-технической базы образовательных организаций 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992"/>
        <w:gridCol w:w="992"/>
        <w:gridCol w:w="709"/>
        <w:gridCol w:w="1276"/>
        <w:gridCol w:w="992"/>
        <w:gridCol w:w="1134"/>
        <w:gridCol w:w="992"/>
        <w:gridCol w:w="851"/>
        <w:gridCol w:w="992"/>
        <w:gridCol w:w="1134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мероприятий «Энергосбережение в Боровичском муниципальн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сети дошкольного образования в Борови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77,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15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735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49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2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140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5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мероприятий по модернизации  систем теплоснабжения образовательных организаций Борович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пользование субвенции бюджету муниципального района на осуществление отдельных государственных полномочий по предостав-лению мер социальной поддержки  педагогическим работникам ОУ, расположен-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(субвен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рай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358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Дотация на частичную компенсацию дополнительных расходов на повышение оплаты труда работников бюджетной сферы н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1276"/>
        <w:gridCol w:w="992"/>
        <w:gridCol w:w="709"/>
        <w:gridCol w:w="1276"/>
        <w:gridCol w:w="992"/>
        <w:gridCol w:w="1134"/>
        <w:gridCol w:w="992"/>
        <w:gridCol w:w="851"/>
        <w:gridCol w:w="992"/>
        <w:gridCol w:w="1134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ализация мероприятий по организации работы общеобразовательных организаций в одну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-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субсидий на ремонт бассейнов муниципальных обще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-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своение иных межбюджетных трансфертов бюджету муниципального района  на софинансирование мероприятия «Оснащение детских автогородков техническими средствами обучения, оборудованием и учебно-методическими материалами» в рамках федеральной целевой программы «Повышение безопасности дорожного движения в 2013-202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-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1418"/>
        <w:gridCol w:w="1134"/>
        <w:gridCol w:w="567"/>
        <w:gridCol w:w="1134"/>
        <w:gridCol w:w="1134"/>
        <w:gridCol w:w="1276"/>
        <w:gridCol w:w="1134"/>
        <w:gridCol w:w="992"/>
        <w:gridCol w:w="1276"/>
        <w:gridCol w:w="1275"/>
        <w:gridCol w:w="11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деятельности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адровое, материально-техни-ческое и хозяйственное  обеспечение деятель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2673,51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368,34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418,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921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818,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42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125,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125,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125,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3,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431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6649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35815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589097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68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63425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6630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18359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12">
    <w:name w:val="Верхний колонтитул Знак1"/>
    <w:basedOn w:val="Style11"/>
    <w:qFormat/>
    <w:rPr/>
  </w:style>
  <w:style w:type="character" w:styleId="HeaderChar1">
    <w:name w:val="Header Char1"/>
    <w:qFormat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13">
    <w:name w:val="Нижний колонтитул Знак1"/>
    <w:basedOn w:val="Style11"/>
    <w:qFormat/>
    <w:rPr/>
  </w:style>
  <w:style w:type="character" w:styleId="FooterChar1">
    <w:name w:val="Footer Char1"/>
    <w:qFormat/>
    <w:rPr>
      <w:rFonts w:cs="Times New Roman"/>
    </w:rPr>
  </w:style>
  <w:style w:type="character" w:styleId="Style16">
    <w:name w:val="Название Знак"/>
    <w:qFormat/>
    <w:rPr>
      <w:rFonts w:ascii="Arial" w:hAnsi="Arial" w:cs="Arial"/>
      <w:b/>
      <w:kern w:val="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15">
    <w:name w:val="Основной текст Знак1"/>
    <w:basedOn w:val="Style11"/>
    <w:qFormat/>
    <w:rPr/>
  </w:style>
  <w:style w:type="character" w:styleId="BodyTextChar1">
    <w:name w:val="Body Text Char1"/>
    <w:qFormat/>
    <w:rPr>
      <w:rFonts w:cs="Times New Roman"/>
    </w:rPr>
  </w:style>
  <w:style w:type="character" w:styleId="Style18">
    <w:name w:val="Основной текст с отступом Знак"/>
    <w:qFormat/>
    <w:rPr/>
  </w:style>
  <w:style w:type="character" w:styleId="16">
    <w:name w:val="Основной текст с отступом Знак1"/>
    <w:basedOn w:val="Style11"/>
    <w:qFormat/>
    <w:rPr/>
  </w:style>
  <w:style w:type="character" w:styleId="BodyTextIndentChar1">
    <w:name w:val="Body Text Indent Char1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9">
    <w:name w:val="Основной текст_"/>
    <w:qFormat/>
    <w:rPr>
      <w:rFonts w:ascii="Calibri" w:hAnsi="Calibri" w:cs="Calibri"/>
      <w:sz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b/>
      <w:bCs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cs="Calibri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9F69CF85AD03E1E20A871ADD48D3FBDCA2DA889C00AC937AC1261B1K2W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14:00Z</dcterms:modified>
  <cp:revision>1</cp:revision>
  <dc:subject/>
  <dc:title/>
</cp:coreProperties>
</file>