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 формировании фонда капитального ремонта общего имущества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в многоквартирных домах на счёте регионального оператора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частью 7 статьи 170 Жилищного кодекса Российской Федерации, в связи с тем, что собственники помещений в многоквартирном доме в 6-ти месячный срок с даты опубликования актуализированной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утверждённой постановлением Правительства Новгородской области от 03.02.2014 № 46 (в редакции от 15.08.2016 № 305), не выбрали способ формирования фонда капитального ремонта или выбранный ими способ не был реализован, 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exact" w:line="360" w:before="12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1. Сформировать фонд капитального ремонта на счёте специализи-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 в отношении многоквартирных домов, расположен-ных на территории Боровичского муниципального района, согласно приложению.  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2. Направить настоящее постановление владельцу счета - специализи-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</w:rPr>
        <w:t>Опубликовать постановление в приложении к газете «Красная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t xml:space="preserve">Первый заместитель </w:t>
        <w:tab/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</w:t>
      </w:r>
      <w:r>
        <w:br w:type="page"/>
      </w:r>
    </w:p>
    <w:p>
      <w:pPr>
        <w:pStyle w:val="Normal"/>
        <w:spacing w:lineRule="exact" w:line="240"/>
        <w:ind w:left="5103" w:hanging="0"/>
        <w:rPr/>
      </w:pPr>
      <w:r>
        <w:rPr>
          <w:rFonts w:eastAsia="Times New Roman CYR"/>
          <w:sz w:val="28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 w:before="12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.03.2017 № 586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ногоквартирных домов,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расположенных на территории Боровичского</w:t>
      </w:r>
    </w:p>
    <w:p>
      <w:pPr>
        <w:pStyle w:val="Normal"/>
        <w:spacing w:lineRule="exact" w:line="24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муниципального района, собственники помещений в которых формируют фонд капитального ремонта на счете регионального оператора</w:t>
      </w:r>
    </w:p>
    <w:p>
      <w:pPr>
        <w:pStyle w:val="Normal"/>
        <w:spacing w:lineRule="exact" w:line="24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21"/>
        <w:gridCol w:w="30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дрес МК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бщая площадь                  помещений МКД, кв.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.Опеченский Посад, линия 2-я, д.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15,9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.Боровичи, ул.Коммунарная, д.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1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.Боровичи, ул.Угольщиков, д.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88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23T07:10:00Z</dcterms:modified>
  <cp:revision>1</cp:revision>
  <dc:subject/>
  <dc:title/>
</cp:coreProperties>
</file>