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127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4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602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,  на основании заявки на определение поставщика (подрядчика, исполнителя), поступившей от муниципального казенного учреждения «Центр сопровождения муниципальных учреждений, подведомственных комитету образования и молодежной политики Администрации Боровичского муниципального района» (вх. № 575 от 10.03.2017),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Провести аукцион в электронной форме на поставку автомобильного бензина Аи-92 и дизельного топлива (ИКЗ: 173532002374353200100100040100000244)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 Создать аукционную комиссию по осуществлению закупки в следующем составе:</w:t>
      </w:r>
    </w:p>
    <w:p>
      <w:pPr>
        <w:pStyle w:val="Normal"/>
        <w:spacing w:lineRule="atLeast" w:line="340"/>
        <w:jc w:val="both"/>
        <w:rPr/>
      </w:pPr>
      <w:r>
        <w:rPr>
          <w:rFonts w:eastAsia="Times New Roman"/>
          <w:color w:val="000000"/>
          <w:sz w:val="28"/>
          <w:szCs w:val="28"/>
        </w:rPr>
        <w:t>Егорова С. А.</w:t>
        <w:tab/>
        <w:t>- заместитель заведующего отделом экономики Админи-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 страции муниципального района, председатель комиссии;</w:t>
      </w:r>
    </w:p>
    <w:p>
      <w:pPr>
        <w:pStyle w:val="Normal"/>
        <w:spacing w:lineRule="atLeast" w:line="360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ласова Л.Д.</w:t>
        <w:tab/>
        <w:t xml:space="preserve">- заместитель директора МКУ «Центр сопровождения 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ых учреждений, подведомственных комитету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образования и молодежной политики Администрации 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 xml:space="preserve"> </w:t>
        <w:tab/>
        <w:t xml:space="preserve">   </w:t>
        <w:tab/>
        <w:t xml:space="preserve">  Боровичского муниципального района» (представитель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заказчика)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латонов А.В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zakupki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  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11:05:00Z</dcterms:modified>
  <cp:revision>1</cp:revision>
  <dc:subject/>
  <dc:title/>
</cp:coreProperties>
</file>