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0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запроса котировок и о создании котировочной комиссии по осуществлению закупки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5 апреля 201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ями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», от 17.01.2017 № 91 «Об утверждении Порядка взаимодействия заказчиков с уполномо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» и на основании заявки на определение поставщика (подрядчика, исполнителя), поступившей от муниципального казенного учреждения «Центр по работе с населением» (вх. № 588 от 10.03.2017),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запрос котировок на выполнение работ по техническому обслуживанию светофорных объектов, расположенных на уличной                            дорожной сети города Боровичи Новгородской области </w:t>
      </w:r>
      <w:r>
        <w:rPr>
          <w:sz w:val="28"/>
          <w:szCs w:val="28"/>
        </w:rPr>
        <w:t>(ИКЗ: 173532002009053200100100100120124211244)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cs="Times New Roman" w:ascii="Times New Roman" w:hAnsi="Times New Roman"/>
          <w:sz w:val="28"/>
          <w:szCs w:val="28"/>
        </w:rPr>
        <w:t xml:space="preserve"> котировоч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8" w:leader="none"/>
        </w:tabs>
        <w:rPr>
          <w:sz w:val="28"/>
          <w:szCs w:val="28"/>
        </w:rPr>
      </w:pPr>
      <w:r>
        <w:rPr>
          <w:sz w:val="28"/>
          <w:szCs w:val="28"/>
        </w:rPr>
        <w:t>па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КУ «Центр по работе с населением» (представитель заказчика)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тировоч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 М.М. Костюхин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3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10:38:00Z</dcterms:modified>
  <cp:revision>1</cp:revision>
  <dc:subject/>
  <dc:title/>
</cp:coreProperties>
</file>