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0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</w:rPr>
        <w:t xml:space="preserve">Об утверждении Порядка планирования объемов 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роков привлечения муниципальных заимствовани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решением Думы муниципального района от 28.02.2017 № 116 «О муниципальных заимствованиях и управлении муниципальным долгом Боровичского муниципального района» Администрация  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планирования объемов и сроков привлечения муниципальных заимствований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>от 14.03.2017 № 605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ирования объемов и сроков привлечения муниципальных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имствований </w:t>
      </w:r>
      <w:r>
        <w:rPr>
          <w:rFonts w:eastAsia="Times New Roman"/>
          <w:sz w:val="28"/>
        </w:rPr>
        <w:t>Боровичского муниципального района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Настоящий Порядок разработан в соответствии с Бюджетным кодексом Российской Федерации, решением Думы муниципального района от 28.02.2017 № 116 «О муниципальных заимствованиях и управлении муниципальным долгом Боровичского муниципального района» и определяет порядок планирования объемов и сроков привлечения муниципальных заимствований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ямые долговые обязательства Боровичского муниципального района (далее прямые долговые обязательства) – обязательства, возникающие из муниципальных заимствований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ные долговые обязательства Боровичского муниципального района (далее условные долговые обязательства) – обязательства по предоставленным Боровичским муниципальным районом муниципальным гарантия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ные понятия и термины, используемые в настоящем Порядке, применяются в том же значении, что и в Бюджетном кодексе Российской Федерации, а также в решениях Думы муниципального района, регулирующих бюджетные правоотно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 Планирование объемов и сроков привлечения муниципальных заимствований Боровичского муниципального района осуществля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четом требований, установленных Бюджетны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сходя из задач управления муниципальным долгом Боровичского муниципального района, установленных пунктом 4 решения Думы муниципального района от 28.02.2017 № 116 «О муниципальных заимствованиях и управлении муниципальным долгом Боровичского муниципального район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планирования муниципальных внутренних заимствований Боровичского муниципального района (далее муниципальные внутренние заимствова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4. Муниципальные внутренние заимствования планируются в ви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ыпуска муниципальных ценных бумаг Боровичского муниципального района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редитов, полученных Боровичским муниципальным районом от кредит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бюджетных кредитов, привлеченных в бюджет муниципального района от других бюджетов бюджетной системы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 Планирование муниципальных внутренних заимствований включа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 Планирование муниципальных внутренних заимствований при разработке проекта решения о бюджете муниципального района на очередной финансовый год и на плановый период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1. Расчет расходов бюджета муниципального района на погашение и обслуживание действующи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2. Расчет бюджетных ассигнований на возможное исполнение условн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1.3. Расчет объема, определение видов и сроков вновь принимаемы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4. Расчет расходов на погашение и обслуживание вновь принимаемых прямых долговых обязательств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5. Разработку проекта программы муниципальных внутренних заимствований Боровичского муниципального района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6. Разработку проекта программы муниципальных гарантий Боровичского муниципального района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7. Расчет предельного объема муниципального долга Боровичского муниципального района на очередной финансовый год и каждый год планового перио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5.1.8. Расчет верхнего предела муниципального внутреннего долга Боровичского муниципальн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5.2. Оперативное планирование муниципальных внутренних заимствований в рамках исполнения бюджета муниципального район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6. При планировании муниципальных внутренних заимствований учитываются ограничения, накладываемые на объемы долговых обязательств Боровичского муниципального района (далее долговые обязательства) и объем расходов на обслуживание муниципального долга Боровичского муниципального района, установленные Бюджетным кодексом Российской Федера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6.1. Объем муниципального долга Боровичского муниципального района не должен превышать утвержденный общий годовой объем доходов бюджета муниципального района без учета утвержденного объема безвозмездных поступлений: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Д &lt;= Д - БП, гд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>МД - объем муниципального долга Боровичского муниципального район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4"/>
          <w:szCs w:val="24"/>
        </w:rPr>
        <w:t>Д     - утвержденный общий объем доходов бюджета муниципального района;</w:t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П   - утвержденный годовой объем безвозмездных поступлений в бюджет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муниципального района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6.2. Отношение объема расходов на обслуживание муниципального долга Боровичского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, должно быть не более 15 процентов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rFonts w:eastAsia="Times New Roman"/>
          <w:color w:val="000000"/>
          <w:sz w:val="28"/>
          <w:szCs w:val="28"/>
        </w:rPr>
        <w:t>Ро</w:t>
      </w:r>
      <w:r>
        <w:rPr>
          <w:rFonts w:eastAsia="Times New Roman"/>
          <w:color w:val="000000"/>
          <w:sz w:val="28"/>
          <w:szCs w:val="28"/>
          <w:lang w:val="en-US"/>
        </w:rPr>
        <w:t>(i) / (</w:t>
      </w:r>
      <w:r>
        <w:rPr>
          <w:rFonts w:eastAsia="Times New Roman"/>
          <w:color w:val="000000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 - </w:t>
      </w:r>
      <w:r>
        <w:rPr>
          <w:rFonts w:eastAsia="Times New Roman"/>
          <w:color w:val="000000"/>
          <w:sz w:val="28"/>
          <w:szCs w:val="28"/>
        </w:rPr>
        <w:t>Рс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&lt;= 0,15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i        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spacing w:lineRule="atLeast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о(i) - предельный объем расходов на обслуживание муниципального долга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Боровичского муниципального района в i-м периоде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Р(i)  - объем расходов бюджета муниципального района в i-м периоде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Рс(i) - объем расходов бюджета муниципального района, осуществляемых за счет </w:t>
      </w:r>
    </w:p>
    <w:p>
      <w:pPr>
        <w:pStyle w:val="Normal"/>
        <w:autoSpaceDE w:val="false"/>
        <w:spacing w:lineRule="exact" w:line="240" w:before="0" w:after="1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субвенций, предоставляемых из областного бюджета,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6.3. Предельный объем муниципальных внутренних заимствований не должен превышать сумму, направляемую на финансирование дефицита бюджета муниципального района и (или) погашение долговых обязательств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V(i) &lt;= </w:t>
      </w:r>
      <w:r>
        <w:rPr>
          <w:rFonts w:eastAsia="Times New Roman"/>
          <w:color w:val="000000"/>
          <w:sz w:val="28"/>
          <w:szCs w:val="28"/>
        </w:rPr>
        <w:t>Дф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 + </w:t>
      </w:r>
      <w:r>
        <w:rPr>
          <w:rFonts w:eastAsia="Times New Roman"/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i        - период времени (очередной финансовый год, финансовый год планового периода)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V(i)   - предельный объем муниципальных внутренних заимствований, привлекаемых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в i-м периоде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 xml:space="preserve">Дф(i) - объем средств, направляемый на финансирование дефицита бюджета муници-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пального района в i-м периоде;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 New Roman"/>
          <w:color w:val="000000"/>
          <w:sz w:val="24"/>
          <w:szCs w:val="24"/>
        </w:rPr>
        <w:t>По(i) - объем средств, направляемых на погашение долговых обязательств в i-м период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 Планирование муниципальных внутренних заимствований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при разработке проекта решения о бюджете муниципального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района на очередной финансовый год и на плановый период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. Исходной информацией для планирования объемов привлечения муниципальных внутренних заимствований при разработке проекта решения о бюджете муниципального района на очередной финансовый год и на плановый период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 доходов и расходов бюджета муниципального района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бъем дефицита (профицита) бюджета муниципального района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 поступлений от продажи акций и иных форм участия в капитале, находящихся в муниципальной собственности,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ланируемое сальдо по иным источникам внутреннего финансирования дефицита бюджета муниципального района на очередной финансовый год и на планов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2. На основе информации о действующих долговых обязательствах составляется сводный график погашения прямых долговых обязательств и ожидаемых платежей по исполнению условных долговых обязательств (далее сводный графи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чет сводного графика осуществляется по следующей формуле:</w:t>
      </w:r>
    </w:p>
    <w:p>
      <w:pPr>
        <w:pStyle w:val="Normal"/>
        <w:autoSpaceDE w:val="false"/>
        <w:spacing w:lineRule="atLeast" w:line="360" w:before="120" w:after="1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3630" cy="31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Г (i) </w:t>
        <w:tab/>
        <w:tab/>
        <w:t xml:space="preserve">    - сводный график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</w:t>
        <w:tab/>
        <w:tab/>
        <w:t xml:space="preserve">     - период времени (очередной финансовый год, финансовый год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       планового периода)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</w:t>
        <w:tab/>
        <w:tab/>
        <w:t xml:space="preserve">     - число прямых долговых обязательств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</w:t>
        <w:tab/>
        <w:tab/>
        <w:t xml:space="preserve">     - число условных долговых обязательств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UM (пога-</w:t>
        <w:tab/>
        <w:t xml:space="preserve">     - сумма, необходимая на погашение j-го прямого долгового 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шение) (i) </w:t>
        <w:tab/>
        <w:t xml:space="preserve">       обязательства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UM (ожидае-   - ожидаемый платеж по k-му условному долговому обязательству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color w:val="000000"/>
          <w:sz w:val="24"/>
          <w:szCs w:val="24"/>
        </w:rPr>
        <w:t>мый платеж) (i)    муниципального района 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одный график составляется для каждого периода времени i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зультате составления сводного графика выявляется потребность в муниципальных внутренних заимствованиях на погашение действующих прямых долговых обязательств и возможное исполнение условных долговых обязательств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3. Объем муниципальных внутренних заимствований, необходимый для финансирования дефицита бюджета муниципального района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объем муниципальных внутренних заимствований), рассчитыва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rFonts w:eastAsia="Times New Roman"/>
          <w:color w:val="000000"/>
          <w:sz w:val="28"/>
          <w:szCs w:val="28"/>
        </w:rPr>
        <w:t>ОГЗ</w:t>
      </w:r>
      <w:r>
        <w:rPr>
          <w:rFonts w:eastAsia="Times New Roman"/>
          <w:color w:val="000000"/>
          <w:sz w:val="28"/>
          <w:szCs w:val="28"/>
          <w:lang w:val="en-US"/>
        </w:rPr>
        <w:t>(i) = (</w:t>
      </w: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+ </w:t>
      </w:r>
      <w:r>
        <w:rPr>
          <w:rFonts w:eastAsia="Times New Roman"/>
          <w:color w:val="000000"/>
          <w:sz w:val="28"/>
          <w:szCs w:val="28"/>
        </w:rPr>
        <w:t>СГ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) - </w:t>
      </w:r>
      <w:r>
        <w:rPr>
          <w:rFonts w:eastAsia="Times New Roman"/>
          <w:color w:val="000000"/>
          <w:sz w:val="28"/>
          <w:szCs w:val="28"/>
        </w:rPr>
        <w:t>ИИФДБ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(i), </w:t>
      </w:r>
      <w:r>
        <w:rPr>
          <w:rFonts w:eastAsia="Times New Roman"/>
          <w:color w:val="000000"/>
          <w:sz w:val="28"/>
          <w:szCs w:val="28"/>
        </w:rPr>
        <w:t>где</w:t>
      </w:r>
      <w:r>
        <w:rPr>
          <w:rFonts w:eastAsia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 </w:t>
        <w:tab/>
        <w:t xml:space="preserve">       - период времени (очередной финансовый год, финансовый год планового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        периода);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"/>
          <w:color w:val="000000"/>
          <w:sz w:val="24"/>
          <w:szCs w:val="24"/>
        </w:rPr>
        <w:t>ОГЗ(i)        - объем муниципальных внутренних заимствований в i-м периоде;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"/>
          <w:color w:val="000000"/>
          <w:sz w:val="24"/>
          <w:szCs w:val="24"/>
        </w:rPr>
        <w:t>Д(i)            - объем дефицита бюджета муниципального района  в i-м периоде;</w:t>
      </w:r>
    </w:p>
    <w:p>
      <w:pPr>
        <w:pStyle w:val="Normal"/>
        <w:autoSpaceDE w:val="false"/>
        <w:spacing w:before="6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Г(i)          - сводный график в i-м периоде;</w:t>
      </w:r>
    </w:p>
    <w:p>
      <w:pPr>
        <w:pStyle w:val="Normal"/>
        <w:autoSpaceDE w:val="false"/>
        <w:spacing w:before="60" w:after="0"/>
        <w:rPr/>
      </w:pPr>
      <w:r>
        <w:rPr>
          <w:rFonts w:eastAsia="Times New Roman"/>
          <w:color w:val="000000"/>
          <w:sz w:val="24"/>
          <w:szCs w:val="24"/>
        </w:rPr>
        <w:t xml:space="preserve">ИИФДБ(i) - сальдо по иным источникам внутреннего финансирования дефицита бюджета </w:t>
      </w:r>
    </w:p>
    <w:p>
      <w:pPr>
        <w:pStyle w:val="Normal"/>
        <w:autoSpaceDE w:val="false"/>
        <w:spacing w:lineRule="exact" w:line="240" w:before="0" w:after="1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         муниципального района в i-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4. При расчете объема муниципальных внутренних заимствований проводится мониторинг соответствия объемов муниципальных внутренних заимствований и муниципального долга Боровичского муниципального района (с учетом планируемых к привлечению муниципальных внутренних заимствований) ограничениям, указанным в пункте 1.6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объем муниципальных внутренних заимствований не соответствует ограничениям, указанным в пункте 1.6 настоящего Порядка, проводится его сокращение до объема, соответствующего ограничениям, указанным в пункте 1.6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полученное отношение объема муниципального долга Боровичского муниципального района (с учетом планируемых к привлечению муниципальных внутренних заимствований) к доходам бюджета муниципального района без учета безвозмездных поступлений в бюджет муниципального района не соответствует ограничениям, указанным в подпункте 1.6.1 настоящего Порядка, проводится сокращение объема муниципальных внутренних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5. Определение условий возможного привлечения муниципальных внутренних заимствований производится путем сбора информации обо всех видах заимствований, привлечение которых возможно в очередном финансовом году и плановом перио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ия возможного привлечения кредитов коммерческих банков оцениваются одним из следующих способ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условиям фактически предоставленных кредитов за предыдущие год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 основе опроса коммерческих банков о возможных условиях привлечения кредитов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словия привлечения бюджетных кредитов из областного бюджета оцениваются на основании положений проекта областного закона об областном бюджете на очередной финансовый год и на плановый период, нормативных правовых актов Правительств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тоговая оценка условий возможного привлечения муниципальных внутренних заимствований проводится на основе обобщения результатов по отдельным видам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6. По результатам оценки условий возможного привлечения муниципальных внутренних заимствований определяются виды планируемых в очередном финансовом году и плановом периоде муниципальных внутренних заимствований, прогнозные сроки привлечения и погашения каждого заимствования, рассчитываются расходы на обслуживание планируемых муниципальных внутренних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огнозные сроки получения долговых обязательств определяются исходя из сроков исполнения действующих и планируемых долговых обязательств, а также сроков, в которые прогнозируется образование дефицита бюджета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7. При определении видов муниципальных внутренних заимствований проводится мониторинг соответствия расходов на обслуживание муниципального долга Боровичского муниципального района (с учетом планируемых к привлечению муниципальных внутренних заимствований) ограничениям, указанным в подпункте 1.6.2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полученное отношение объема расходов на обслуживание муниципального долга Боровичского муниципального района к объему расходов бюджета муниципального района без учета объема расходов, осуществляемых за счет субвенций, предоставляемых из областного бюджета, не соответствует ограничениям, указанным в подпункте 1.6.2 настоящего Порядка, выбираются более дешевые заимств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8. С учетом определения объемов, видов и сроков привлечения муниципальных внутренних заимствований составляется проект программы муниципальных внутренних заимствований Борович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Оперативное планирование муниципальных внутренних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заимствований в рамках исполнения бюджета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Оперативное планирование муниципальных внутренних заимствований в рамках исполнения бюджета муниципального района осуществляется на основе следующих методов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рректировка сроков привлечения муниципальных внутренних заимствований, предусмотренных программой муниципальных внутренних заимствований Боровичского муниципального района и направляемых на покрытие дефицита бюджета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срочное погашение долговых обязатель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ращение объема муниципальных внутренних заимств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различных инструментов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2. Корректировка сроков привлечения муниципальных внутренних заимствований (при условии сохранения общих параметров бюджета муниципального района текущего года) предусматривает их перенос на более ранние или поздние сроки в соответствии с распределением муниципальных внутренних заимствований, утвержденным кассовым планом. Критерием определения необходимости ее осуществления является фактическое поступление доходов и фактическое использование предусмотренных бюджетом муниципального района ассигнов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досрочном привлечении муниципальных внутренних заимствований, предусмотренных на последующие периоды финансового года, принимается в случае временного снижения фактического поступления доходов от запланированного уровня, который может повлечь срыв в финансировании утвержденных на данный период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переносе срока привлечения муниципальных внутренних заимствований на более поздние сроки или досрочном погашении долговых обязательств принимается в случае опережающего поступления запланированных доходов и (или) экономии утвержденного объема бюджетных расх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рректировка сроков привлечения муниципальных внутренних заимствований производится также в случае, когда за счет изменения утвержденных сроков привлечения муниципальных внутренних заимствований достигается сокращение расходов по обслуживанию муниципального долга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 Досрочное погашение долговых обязательств осуществляется за счет дополнительно полученных доходов, экономии по расходам и (или) привлечения новых, более дешевых, заимствов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Сокращение объема муниципальных заимствований осуществляется при стабилизации финансового положения бюджета муниципального района за счет получения дополнительных доходов и (или) оптимизации утвержденных расходов. Сокращение объема муниципальных внутренних заимствований в текущем финансовом году рассматривается как одна из мер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обеспечения равномерного графика погашения долговых обязательств будущих пери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5. Использование тех или иных инструментов муниципальных внутренних заимствований осуществляется в зависимости от ситуации на финансовом рынке и предлагаемых условий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15:00Z</dcterms:modified>
  <cp:revision>1</cp:revision>
  <dc:subject/>
  <dc:title/>
</cp:coreProperties>
</file>