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0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</w:rPr>
        <w:t xml:space="preserve">Об утверждении Порядка планирования объемов и сроков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ривлечения муниципальных заимствовани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</w:rPr>
        <w:t xml:space="preserve">муниципального образования городское поселени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город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решением Совета депутатов города Боровичи от 21.02.2017 № 104 «О муниципальных заимствованиях и управлении муниципальным долгом муниципального образования городское поселение город Боровичи» Администрация Боровичского муниципального района                </w:t>
      </w:r>
      <w:r>
        <w:rPr>
          <w:rFonts w:eastAsia="Times New Roman"/>
          <w:b/>
          <w:color w:val="000000"/>
          <w:sz w:val="28"/>
          <w:szCs w:val="28"/>
        </w:rPr>
        <w:t>ПОСТАНОВЛЯЕ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илагаемый Порядок планирования объемов и сроков привлечения муниципальных заимствований муниципального образования городское поселение город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rFonts w:eastAsia="Times New Roman"/>
          <w:sz w:val="28"/>
          <w:szCs w:val="28"/>
        </w:rPr>
        <w:t>от 14.03.2017 № 606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ланирования объемов и сроков привлечения муниципальных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8"/>
        </w:rPr>
      </w:pPr>
      <w:r>
        <w:rPr>
          <w:rFonts w:eastAsia="Times New Roman"/>
          <w:bCs/>
          <w:sz w:val="28"/>
          <w:szCs w:val="28"/>
        </w:rPr>
        <w:t xml:space="preserve">заимствований </w:t>
      </w:r>
      <w:r>
        <w:rPr>
          <w:rFonts w:eastAsia="Times New Roman"/>
          <w:sz w:val="28"/>
        </w:rPr>
        <w:t xml:space="preserve">муниципального образования городское поселение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</w:rPr>
        <w:t>город Боровичи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Настоящий Порядок разработан в соответствии с Бюджетным кодексом Российской Федерации, решением Совета депутатов города Боровичи от 21.02.2017 № 104 «О муниципальных заимствованиях и управлении муниципальным долгом муниципального образования городское поселение город Боровичи» и определяет порядок планирования объемов и сроков привлечения муниципальных заимствований муниципального образования городское поселение город Боровичи (далее город Борович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ямые долговые обязательства города Боровичи (далее прямые долговые обязательства) – обязательства, возникающие из муниципальных заимствований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ловные долговые обязательства города Боровичи (далее условные долговые обязательства) – обязательства по предоставленным городом Боровичи муниципальным гарантия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ные понятия и термины, используемые в настоящем Порядке, применяются в том же значении, что и в Бюджетном кодексе Российской Федерации, а также в решениях Совета депутатов города Боровичи, регулирующих бюджетные правоотно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 Планирование объемов и сроков привлечения муниципальных заимствований города Боровичи осущест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четом требований, установленных Бюджетным кодекс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сходя из задач управления муниципальным долгом города Боровичи, установленных пунктом 4 решения Совета депутатов города Боровичи от 21.02.2017 № 104 «О муниципальных заимствованиях и управлении муниципальным долгом муниципального образования городское поселение город Борович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планирования муниципальных внутренних заимствований города Боровичи (далее муниципальные внутренние заимствова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Муниципальные внутренние заимствования планируются в вид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пуска муниципальных ценных бумаг города Боровичи;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едитов, полученных городом Боровичи от кредитных организац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юджетных кредитов, привлеченных в бюджет города Боровичи от других бюджетов бюджетной системы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 Планирование муниципальных внутренних заимствований включа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 Планирование муниципальных внутренних заимствований при разработке проекта решения о бюджете города Боровичи на очередной финансовый год и на плановый период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1. Расчет расходов бюджета города Боровичи на погашение и обслуживание действующих прям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2. Расчет бюджетных ассигнований на возможное исполнение условн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1.3. Расчет объема, определение видов и сроков вновь принимаемых прям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4. Расчет расходов на погашение и обслуживание вновь принимаемых прям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5. Разработку проекта программы муниципальных внутренних заимствований города Боровичи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6. Разработку проекта программы муниципальных гарантий города Боровичи в валюте Российской Федерации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7. Расчет предельного объема муниципального долга города Боровичи на очередной финансовый год и каждый год планового перио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1.8. Расчет верхнего предела муниципального внутреннего долга города Боровичи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2. Оперативное планирование муниципальных внутренних заимствований в рамках исполнения бюджета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Par35"/>
      <w:bookmarkEnd w:id="0"/>
      <w:r>
        <w:rPr>
          <w:rFonts w:eastAsia="Times New Roman"/>
          <w:color w:val="000000"/>
          <w:sz w:val="28"/>
          <w:szCs w:val="28"/>
        </w:rPr>
        <w:t>1.6. При планировании муниципальных внутренних заимствований учитываются ограничения, накладываемые на объемы долговых обязательств города Боровичи (далее долговые обязательства) и объем расходов на обслуживание муниципального долга города Боровичи, установленные Бюджетным кодексом Российской Федерации:</w:t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" w:name="Par36"/>
      <w:bookmarkEnd w:id="1"/>
      <w:r>
        <w:rPr>
          <w:rFonts w:eastAsia="Times New Roman"/>
          <w:color w:val="000000"/>
          <w:sz w:val="28"/>
          <w:szCs w:val="28"/>
        </w:rPr>
        <w:t>1.6.1. Объем муниципального долга города Боровичи не должен превышать утвержденный общий годовой объем доходов бюджета города Боровичи без учета утвержденного объема безвозмездных поступлений:</w:t>
      </w:r>
    </w:p>
    <w:p>
      <w:pPr>
        <w:pStyle w:val="Normal"/>
        <w:autoSpaceDE w:val="false"/>
        <w:spacing w:lineRule="atLeast" w:line="360" w:before="120" w:after="1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Д &lt;= Д - БП, где: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Д - объем муниципального долга города Боровичи;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     - утвержденный общий объем доходов бюджета города Боровичи;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П   - утвержденный годовой объем безвозмездных поступлений в бюджет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города Боровичи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bookmarkStart w:id="2" w:name="Par43"/>
      <w:bookmarkEnd w:id="2"/>
      <w:r>
        <w:rPr>
          <w:rFonts w:eastAsia="Times New Roman"/>
          <w:color w:val="000000"/>
          <w:sz w:val="28"/>
          <w:szCs w:val="28"/>
        </w:rPr>
        <w:t>1.6.2. Отношение объема расходов на обслуживание муниципального долга города Боровичи к объему расходов бюджета города Боровичи, за исключением объема расходов, которые осуществляются за счет субвенций, предоставляемых из областного бюджета, должно быть не более 15 процентов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rFonts w:eastAsia="Times New Roman"/>
          <w:color w:val="000000"/>
          <w:sz w:val="28"/>
          <w:szCs w:val="28"/>
        </w:rPr>
        <w:t>Ро</w:t>
      </w:r>
      <w:r>
        <w:rPr>
          <w:rFonts w:eastAsia="Times New Roman"/>
          <w:color w:val="000000"/>
          <w:sz w:val="28"/>
          <w:szCs w:val="28"/>
          <w:lang w:val="en-US"/>
        </w:rPr>
        <w:t>(i) / (</w:t>
      </w:r>
      <w:r>
        <w:rPr>
          <w:rFonts w:eastAsia="Times New Roman"/>
          <w:color w:val="000000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 - </w:t>
      </w:r>
      <w:r>
        <w:rPr>
          <w:rFonts w:eastAsia="Times New Roman"/>
          <w:color w:val="000000"/>
          <w:sz w:val="28"/>
          <w:szCs w:val="28"/>
        </w:rPr>
        <w:t>Рс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) &lt;= 0,15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>i        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spacing w:lineRule="atLeast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о(i) - предельный объем расходов на обслуживание муниципального долга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города Боровичи в i-м периоде;</w:t>
      </w:r>
    </w:p>
    <w:p>
      <w:pPr>
        <w:pStyle w:val="Normal"/>
        <w:autoSpaceDE w:val="false"/>
        <w:spacing w:lineRule="atLeast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(i)  - объем расходов бюджета города Боровичи в i-м периоде;</w:t>
      </w:r>
    </w:p>
    <w:p>
      <w:pPr>
        <w:pStyle w:val="Normal"/>
        <w:autoSpaceDE w:val="false"/>
        <w:spacing w:lineRule="atLeast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с(i) - объем расходов бюджета города Боровичи, осуществляемых за счет субвенций, </w:t>
      </w:r>
    </w:p>
    <w:p>
      <w:pPr>
        <w:pStyle w:val="Normal"/>
        <w:autoSpaceDE w:val="false"/>
        <w:spacing w:lineRule="exact" w:line="240" w:before="0" w:after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предоставляемых из областного бюджета, в i-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6.3. Предельный объем муниципальных внутренних заимствований не должен превышать сумму, направляемую на финансирование дефицита бюджета города Боровичи и (или) погашение долговых обязательств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V(i) &lt;= </w:t>
      </w:r>
      <w:r>
        <w:rPr>
          <w:rFonts w:eastAsia="Times New Roman"/>
          <w:color w:val="000000"/>
          <w:sz w:val="28"/>
          <w:szCs w:val="28"/>
        </w:rPr>
        <w:t>Дф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 + </w:t>
      </w:r>
      <w:r>
        <w:rPr>
          <w:rFonts w:eastAsia="Times New Roman"/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>i        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 xml:space="preserve">V(i)   - предельный объем муниципальных внутренних заимствований, привлекаемых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в i-м периоде;</w:t>
      </w:r>
    </w:p>
    <w:p>
      <w:pPr>
        <w:pStyle w:val="Normal"/>
        <w:autoSpaceDE w:val="false"/>
        <w:spacing w:lineRule="atLeast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ф(i) - объем средств, направляемый на финансирование дефицита бюджета города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 Боровичи в i-м периоде;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>По(i) - объем средств, направляемых на погашение долговых обязательств в i-м период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Планирование муниципальных внутренних заимствований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при разработке проекта решения о бюджете города Боровичи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. Исходной информацией для планирования объемов привлечения муниципальных внутренних заимствований при разработке проекта решения о бюджете города Боровичи на очередной финансовый год и на плановый период являются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ноз доходов и расходов бюджета города Боровичи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м дефицита (профицита) бюджета города Боровичи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ноз поступлений от продажи акций и иных форм участия в капитале, находящихся в муниципальной собственности,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ланируемое сальдо по иным источникам внутреннего финансирования дефицита бюджета города Боровичи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нформация о действующих прямых долговых обязательствах и условных долговых обязательств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2. На основе информации о действующих долговых обязательствах составляется сводный график погашения прямых долговых обязательств и ожидаемых платежей по исполнению условных долговых обязательств (далее сводный графи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чет сводного графика осуществляется по следующей формуле:</w:t>
      </w:r>
    </w:p>
    <w:p>
      <w:pPr>
        <w:pStyle w:val="Normal"/>
        <w:autoSpaceDE w:val="false"/>
        <w:spacing w:lineRule="atLeast" w:line="360" w:before="120" w:after="1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3630" cy="313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Г (i) </w:t>
        <w:tab/>
        <w:tab/>
        <w:t xml:space="preserve">    - сводный график в i-м периоде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</w:t>
        <w:tab/>
        <w:tab/>
        <w:t xml:space="preserve">     - период времени (очередной финансовый год, финансовый год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       планового периода)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</w:t>
        <w:tab/>
        <w:tab/>
        <w:t xml:space="preserve">     - число прямых долговых обязательств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</w:t>
        <w:tab/>
        <w:tab/>
        <w:t xml:space="preserve">     - число условных долговых обязательств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UM (пога-</w:t>
        <w:tab/>
        <w:t xml:space="preserve">     - сумма, необходимая на погашение j-го прямого долгового 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шение) (i) </w:t>
        <w:tab/>
        <w:t xml:space="preserve">       обязательства в i-м периоде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UM (ожидае-   - ожидаемый платеж по k-му условному долговому обязательству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ый платеж) (i)    города Боровичи  в i-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одный график составляется для каждого периода времени i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зультате составления сводного графика выявляется потребность в муниципальных внутренних заимствованиях на погашение действующих прямых долговых обязательств и возможное исполнение условных долговых обязатель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3. Объем муниципальных внутренних заимствований, необходимый для финансирования дефицита бюджета города Боровичи, погашения действующих прямых долговых обязательств и возможного исполнения условных долговых обязательств в очередном финансовом году и плановом периоде (далее объем муниципальных внутренних заимствований), рассчитывается по формуле: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rFonts w:eastAsia="Times New Roman"/>
          <w:color w:val="000000"/>
          <w:sz w:val="28"/>
          <w:szCs w:val="28"/>
        </w:rPr>
        <w:t>ОГЗ</w:t>
      </w:r>
      <w:r>
        <w:rPr>
          <w:rFonts w:eastAsia="Times New Roman"/>
          <w:color w:val="000000"/>
          <w:sz w:val="28"/>
          <w:szCs w:val="28"/>
          <w:lang w:val="en-US"/>
        </w:rPr>
        <w:t>(i) = (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) + </w:t>
      </w:r>
      <w:r>
        <w:rPr>
          <w:rFonts w:eastAsia="Times New Roman"/>
          <w:color w:val="000000"/>
          <w:sz w:val="28"/>
          <w:szCs w:val="28"/>
        </w:rPr>
        <w:t>СГ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) - </w:t>
      </w:r>
      <w:r>
        <w:rPr>
          <w:rFonts w:eastAsia="Times New Roman"/>
          <w:color w:val="000000"/>
          <w:sz w:val="28"/>
          <w:szCs w:val="28"/>
        </w:rPr>
        <w:t>ИИФДБ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 </w:t>
        <w:tab/>
        <w:t xml:space="preserve">       - период времени (очередной финансовый год, финансовый год планового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         периода);</w:t>
      </w:r>
    </w:p>
    <w:p>
      <w:pPr>
        <w:pStyle w:val="Normal"/>
        <w:autoSpaceDE w:val="false"/>
        <w:spacing w:before="60" w:after="0"/>
        <w:rPr/>
      </w:pPr>
      <w:r>
        <w:rPr>
          <w:rFonts w:eastAsia="Times New Roman"/>
          <w:color w:val="000000"/>
          <w:sz w:val="24"/>
          <w:szCs w:val="24"/>
        </w:rPr>
        <w:t>ОГЗ(i)        - объем муниципальных внутренних заимствований в i-м периоде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(i)            - объем дефицита бюджета города Боровичи в i-м периоде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Г(i)          - сводный график в i-м периоде;</w:t>
      </w:r>
    </w:p>
    <w:p>
      <w:pPr>
        <w:pStyle w:val="Normal"/>
        <w:autoSpaceDE w:val="false"/>
        <w:spacing w:before="60" w:after="0"/>
        <w:rPr/>
      </w:pPr>
      <w:r>
        <w:rPr>
          <w:rFonts w:eastAsia="Times New Roman"/>
          <w:color w:val="000000"/>
          <w:sz w:val="24"/>
          <w:szCs w:val="24"/>
        </w:rPr>
        <w:t xml:space="preserve">ИИФДБ(i) - сальдо по иным источникам внутреннего финансирования дефицита бюджета </w:t>
      </w:r>
    </w:p>
    <w:p>
      <w:pPr>
        <w:pStyle w:val="Normal"/>
        <w:autoSpaceDE w:val="false"/>
        <w:spacing w:lineRule="exact" w:line="240" w:before="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         города Боровичи в i-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4. При расчете объема муниципальных внутренних заимствований проводится мониторинг соответствия объемов муниципальных внутренних заимствований и муниципального долга города Боровичи (с учетом планируемых к привлечению муниципальных внутренних заимствований) ограничениям, указанным в пункте 1.6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Если объем муниципальных внутренних заимствований не соответствует ограничениям, указанным в пункте 1.6 настоящего Порядка, проводится его сокращение до объема, соответствующего ограничениям, указанным в пункте 1.6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Если полученное отношение объема муниципального долга города Боровичи (с учетом планируемых к привлечению муниципальных внутренних заимствований) к доходам бюджета города Боровичи без учета безвозмездных поступлений в бюджет города Боровичи не соответствует ограничениям, указанным в подпункте 1.6.1 настоящего Порядка, проводится сокращение объема муниципальных внутренних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5. Определение условий возможного привлечения муниципальных внутренних заимствований производится путем сбора информации обо всех видах заимствований, привлечение которых возможно в очередном финансовом году и планово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ловия возможного привлечения кредитов коммерческих банков оцениваются одним из следующих способ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условиям фактически предоставленных кредитов за предыдущие год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основе опроса коммерческих банков о возможных условиях привлечения креди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ловия привлечения бюджетных кредитов из областного бюджета оцениваются на основании положений проекта областного закона об областном бюджете на очередной финансовый год и на плановый период, нормативных правовых актов Правительства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ая оценка условий возможного привлечения муниципальных внутренних заимствований проводится на основе обобщения результатов по отдельным видам заимствований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6. По результатам оценки условий возможного привлечения муниципальных внутренних заимствований определяются виды планируемых в очередном финансовом году и плановом периоде муниципальных внутренних заимствований, прогнозные сроки привлечения и погашения каждого заимствования, рассчитываются расходы на обслуживание планируемых муниципальных внутренних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нозные сроки получения долговых обязательств определяются исходя из сроков исполнения действующих и планируемых долговых обязательств, а также сроков, в которые прогнозируется образование дефицита бюджета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7. При определении видов муниципальных внутренних заимствований проводится мониторинг соответствия расходов на обслуживание муниципального долга города Боровичи (с учетом планируемых к привлечению муниципальных внутренних заимствований) ограничениям, указанным в подпункте 1.6.2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Если полученное отношение объема расходов на обслуживание муниципального долга города Боровичи к объему расходов бюджета города Боровичи без учета объема расходов, осуществляемых за счет субвенций, предоставляемых из областного бюджета, не соответствует ограничениям, указанным в подпункте 1.6.2 настоящего Порядка, выбираются более дешевые заимств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8. С учетом определения объемов, видов и сроков привлечения муниципальных внутренних заимствований составляется проект программы муниципальных внутренних заимствований города Боровичи на очередной финансовый год и на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Оперативное планирование муниципальных внутренних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заимствований в рамках исполнения бюджета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города Борович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1. Оперативное планирование муниципальных внутренних заимствований в рамках исполнения бюджета города Боровичи осуществляется на основе следующих метод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рректировка сроков привлечения муниципальных внутренних заимствований, предусмотренных программой муниципальных внутренних заимствований города Боровичи и направляемых на покрытие дефицита бюджета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рочное погашение долговых обязатель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ращение объема муниципальных внутренних заимств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различных инструментов заимствований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Корректировка сроков привлечения муниципальных внутренних заимствований (при условии сохранения общих параметров бюджета города Боровичи текущего года) предусматривает их перенос на более ранние или поздние сроки в соответствии с распределением муниципальных внутренних заимствований, утвержденным кассовым планом. Критерием определения необходимости ее осуществления является фактическое поступление доходов и фактическое использование предусмотренных бюджетом города Боровичи ассигн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о досрочном привлечении муниципальных внутренних заимствований, предусмотренных на последующие периоды финансового года, принимается в случае временного снижения фактического поступления доходов от запланированного уровня, который может повлечь срыв в финансировании утвержденных на данный период расх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о переносе срока привлечения муниципальных внутренних заимствований на более поздние сроки или досрочном погашении долговых обязательств принимается в случае опережающего поступления запланированных доходов и (или) экономии утвержденного объема бюджетных расх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рректировка сроков привлечения муниципальных внутренних заимствований производится также в случае, когда за счет изменения утвержденных сроков привлечения муниципальных внутренних заимствований достигается сокращение расходов по обслуживанию муниципального долга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 Досрочное погашение долговых обязательств осуществляется за счет дополнительно полученных доходов, экономии по расходам и (или) привлечения новых, более дешевых,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4. Сокращение объема муниципальных заимствований осуществляется при стабилизации финансового положения бюджета города Боровичи за счет получения дополнительных доходов и (или) оптимизации утвержденных расходов. Сокращение объема муниципальных внутренних заимствований в текущем финансовом году рассматривается как одна из мер обеспечения равномерного графика погашения долговых обязательств будущих пери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5. Использование тех или иных инструментов муниципальных внутренних заимствований осуществляется в зависимости от ситуации на финансовом рынке и предлагаемых условий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7:17:00Z</dcterms:modified>
  <cp:revision>1</cp:revision>
  <dc:subject/>
  <dc:title/>
</cp:coreProperties>
</file>