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 утверждении плана мероприятий по проведению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в 2017 году в Боровичском районе Года экологи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Указом Президента Российской Федерации                             от 5 января 2016 года № 7 «О проведении в Российской Федерации Года экологии», распоряжением Правительства Российской Федерации от 2 июня 2016 года № 1082-р Администрация Боровичского муниципального района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379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прилагаемый план мероприятий по проведению в                 2017 году в Боровичском районе Года экологии (далее план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Рекомендовать ответственным исполнителям мероприятий плана представлять в отдел жилищно-коммунального, дорожного, хозяйства, транспорта, связи и благоустройства Администрации муниципального района информацию о выполнении мероприятий плана  в соответствии с определенными срокам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лавы администрации района    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а</w:t>
        <w:tab/>
      </w:r>
    </w:p>
    <w:p>
      <w:pPr>
        <w:pStyle w:val="Normal"/>
        <w:spacing w:lineRule="exact" w:line="240"/>
        <w:ind w:left="9781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 w:before="120" w:after="0"/>
        <w:ind w:left="978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978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 </w:t>
      </w:r>
    </w:p>
    <w:p>
      <w:pPr>
        <w:pStyle w:val="Normal"/>
        <w:spacing w:lineRule="exact" w:line="240"/>
        <w:ind w:left="9781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3.2017 № 607</w:t>
      </w:r>
    </w:p>
    <w:p>
      <w:pPr>
        <w:pStyle w:val="Normal"/>
        <w:spacing w:lineRule="exact" w:line="240"/>
        <w:ind w:left="978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й по проведению в 2017 году в Боровичском районе Года экологи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55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ельство полигона твердых коммунальных отходов и мусоросортировочного комплекса в районе д.Гайново             Сушиловского сельского поселения Борович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ОО «Спецтранс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формирование населения через средства массовой информации о телефонах, адресах, в том числе электронной почты, куда граждане могут представлять информацию о местах несанкционированных свалок твердых коммунальных отходов и лицах к ним причастн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15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жилищно-коммунального, дорожного хозяйства, транспорта, связи и благоустройства Администрации муниципального района (далее отдел ЖКДХ ТС и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на территории Боровичского муниципального района по выявлению и ликвидации несанкционированных свалок, привлечению к ответственности лиц, причастных к их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июн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ы сельских поселений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ЖКДХ ТС и Б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Р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информации по выявлению и ликвидации несанкционированных свалок твердых коммунальных бытовых отходов в отдел ЖКДХ, ТС и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 в срок до 5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ы сельских поселений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Р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разъяснительной работы среди населения муниципального района через средства массовой информации о необходимости ликвидации и недопущения несанкционированных свалок твердых коммунальных отходов, об ответственности за совершение данных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ы сельских поселений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ЖКДХ ТС и 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268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встреч с руководителями предприятий и организаций различных форм собственности для организации работы в 2017 году по проведению очистки закрепленных территорий от коммунальных и производственных отходов, проведения благоустройства прилегающих территорий, ликвидации свалок в полосах отчуждения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м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 Главы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в 2017 году с привлечением общественности и населения мероприятия по очистке от коммунальных отходов территорий Боровичского муниципального района, в том числе берегов вод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июн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ы сельских поселений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ЦР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нять меры по улучшению взаимодействия со специализированными предприятиями, занятыми в сфере обращения с отходами, управляющими компаниями, обслуживающими компаниями и ТСЖ по вопросу своевременного вывоза отходов с территории населенных мест, обеспечения жилых микрорайонов достаточным количеством мусоросборников, контейнеров, устройства контейнерных площадок, их содержания, организации системы дезинфекции, дезинсекции контейнеров и выгребных ям, заключения договоров на вывоз отходов из гаражных, дачных комплексов, других мест населенных пунктов, где имели место несанкционированные свалки, обеспечения содержания полигонов твердых коммунальных отходов в соответствии с требованиями санитар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дека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Главы администрации муниципального района                                     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ЖКДХ ТС и Б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3-23T07:07:00Z</dcterms:modified>
  <cp:revision>1</cp:revision>
  <dc:subject/>
  <dc:title/>
</cp:coreProperties>
</file>