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аукциона по продаже права 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 договора аренды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от 30.01.2017            № 21 об оценке рыночной стоимости арендной платы земельного участка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торги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1 18 60:55 площадью 1467 кв.метров, местоположение: Российская Федерация, Новгородская обл., р-н Боровичский, городское поселение город Боровичи, г.Боровичи, ул.О.Кошевого, в том числе ограничения в пользовании: водоохранная зона р.Круппа, граница зоны охраны объектов культурного наследия, с видом разрешённого использования – для размещения объекта индивидуального жилищного строительства, для строительства индивидуального жилого дома, сроком на 20 лет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 Установить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аукциона – право на заключение договора аренды земельного участка из земель населённых пунктов с кадастровым номером 53:22:001 18 60:55 площадью 1467 кв.метров, местоположение: Российская Федерация,  Новгородская  обл.,  р-н  Боровичский,  городское  поселение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Боровичи, г.Боровичи, ул.О.Кошевого, в том числе ограничения в пользовании: водоохранная зона р.Круппа, граница зоны охраны объектов культурного наследия, с видом разрешённого использования – для размещения объекта индивидуального жилищного строительства, для строительства индивидуального жилого дома, сроком на 20 лет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чальный размер годовой арендной платы за земельный участок –  37000,00 руб. (тридцать семь тысяч рублей 00 копеек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Задаток для участия в аукционе – 7400,00 руб. (семь тысяч четыреста рублей 00 копеек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Шаг аукциона – 1110,00 руб. (одна тысяча сто десять рублей         00 копеек), что составляет три процента начального размера ежегодной арендной платы за земельный участок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даток для участия в аукционе и арендная плата за пользование земельным участком за вычетом задатка вносится по следующим реквизитам: ИНН 5320009033, КПП 532001001, УФК по Новгородской области (Администрация Боровичского муниципального района,                    л/с 05503008190), Отделение Новгород г.Великий Новгород, расчетный            счет № 40302810500003000123 (для задатка), расчетный счет                             № 40101810900000010001 (для арендной платы), БИК 04495900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И.А. Шуневич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1:54:00Z</dcterms:modified>
  <cp:revision>1</cp:revision>
  <dc:subject/>
  <dc:title/>
</cp:coreProperties>
</file>