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30.01.2017            № 18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5 59:121 площадью 10 кв.метров, местоположение: Российская Федерация, Новгородская обл.,  р-н Боровичский, г.Боровичи, ул.Южная, с видом разрешённого использования – павильоны и киоски (нестационарный объект, смешанные товары), сроком на 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 15 59:121 площадью 10 кв.метров, местоположение: Российская Федерация, Новгородская обл., р-н Боровичский, г.Боровичи, ул.Южная, с видом разрешённого использования – павильоны и киоски (нестационарный объект, смешанные товары), сроком на 3 год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27000,00 руб. (двадцать семь тысяч рублей 00 копеек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5400,00 руб. (пять тысяч четыреста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810,00 руб. (восемьсот десять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л/с 05503008190), Отделение Новгород г.Великий Новгород, расчетный                  счет № 40302810500003000123 (для задатка), расчетный счет                               № 40101810900000010001 (для арендной платы), БИК 04495900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n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56:00Z</dcterms:modified>
  <cp:revision>1</cp:revision>
  <dc:subject/>
  <dc:title/>
</cp:coreProperties>
</file>