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30.01.2017            № 22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6 63:25 площадью  20 кв.метров, местоположение: Российская Федерация, Новгородская обл.,  р-н Боровичский, г.Боровичи, ул.А.Кузнецова, с видом разрешённого использования – стоянки такси, сроком на 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6 63:25 площадью 20 кв.метров, местоположение: Российская Федерация, Новгородская обл., р-н Боровичский, г.Боровичи, ул.А.Кузнецова, с видом разрешённого использования – стоянки такси, сроком на 3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40000,00 руб. (сорок тысяч рублей 00 копеек)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8000,00 руб. (восемь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200,00 руб. (одна тысяча двести рублей  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   л/с 05503008190), Отделение Новгород г.Великий Новгород, расчетный            счет № 40302810500003000123 (для задатка), расчетный счет                             № 40101810900000010001 (для арендной платы), БИК 04495900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52:00Z</dcterms:modified>
  <cp:revision>1</cp:revision>
  <dc:subject/>
  <dc:title/>
</cp:coreProperties>
</file>