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30.01.2017            № 19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7 05:22 площадью  30 кв.метров, местоположение: Российская Федерация, Новгородская обл.,   р-н Боровичский, г.Боровичи, ул.Устюженская, с видом разрешённого использования – павильоны и киоски (нестационарный объект, продовольственные товары), сроком на 3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аукциона – право на заключение договора аренды земельного участка из земель населённых пунктов с кадастровым номером 53:22:002 17 05:22 площадью 30 кв.метров, местоположение: Российская Федерация, Новгородская обл., р-н Боровичский, г.Боровичи, ул.Устюженская, с видом разрешённого использования – павильоны и киоски (нестационарный объект, продовольственные товары), сроком на 3 год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42000,00 руб. (сорок две тысячи рублей 00 копе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8400,00 руб. (восемь тысяч четыреста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260,00 руб. (одна тысяча двести шестьдесят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л/с 05503008190), Отделение Новгород г.Великий Новгород, расчетный               счет № 40302810500003000123 (для задатка), расчетный счет                                  № 40101810900000010001 (для арендной платы)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</w:t>
        <w:tab/>
        <w:t>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47:00Z</dcterms:modified>
  <cp:revision>1</cp:revision>
  <dc:subject/>
  <dc:title/>
</cp:coreProperties>
</file>