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30.01.2017            № 16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5 02:503 площадью 21 кв.метр, местоположение: Российская Федерация, Новгородская обл., р-н Боровичский, г.Боровичи, ул.Сушанская, с видом разрешённого использования – павильоны и киоски (нестационарный объект, смешанные товары), сроком на 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5 02:503 площадью 21 кв.метр, местоположение: Российская Федерация, Новгородская обл., р-н Боровичский, г.Боровичи, ул.Сушанская, с видом разрешённого использования – павильоны и киоски (нестационарный объект, смешанные товары), сроком на 3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Начальный размер годовой арендной платы за земельный участок – 35000,00 руб. (тридцать пять тысяч рублей 00 копе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Задаток для участия в аукционе – 7000,00 руб. (сем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Шаг аукциона – 1050,00 руб. (одна тысяча пятьдесят рублей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л/с 05503008190), Отделение Новгород г.Великий Новгород, расчетный               счет № 40302810500003000123 (для задатка), расчетный счет                                  № 40101810900000010001 (для арендной платы)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46:00Z</dcterms:modified>
  <cp:revision>1</cp:revision>
  <dc:subject/>
  <dc:title/>
</cp:coreProperties>
</file>