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12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4.05.2016 № 55, на основании статьи 34-1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25 марта по 22 апреля 2017 года мероприятия по санитарной очистке и благоустройству городских территор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Общегородские субботники с привлечением населения города –     25 марта, 1, 8, 15, 22 апреля 2017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Назначить директора МКУ «Центр по работе с населением»            Янчинского В.Г. ответственным за разъяснительную и организационную работу по проведению мероприятий по санитарной очистке и благоустройству городских территорий, территорий учреждений социальной сферы, предприятий промышленности и строительства, предприятий транспорта, связи,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полигон  ТБО в срок до 25 апреля 2017 года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полигон ТБО в срок до 25 апреля 2017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полигон ТБ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25 апреля 2017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>от 15.03.2017 № 636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территорий, подлежащих приведению в надлежащее санитарное состояние в период проведения мероприятий по санитарной очистке 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АОУ СПО «БТСИиЭ» - левый берег р.Мста от моста Белелюбского до городского автомобильного моста, зелёная зона напротив ОАОУ СПО «БТСИиЭ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МВД России «Боровичский» - правый берег р.Мста от ул.Л.Толстого до ул.9 Января; ОГИБДД - стоянка для техосмотра на ул.Л.Толстого, ул.Л.Толстого (от ул.Пушкинской до ул.Боровой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. Медсанчасть АО «БКО» - правый берег р.Мста от моста Белелюбского, включая лестницу до музея-заповедника «Краеведческий музей имени С.Н. Поршняков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ОАОУ СПО «Боровичский агропромышленный техникум»  - правый берег р.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6. МАОУ СОШ № 1 -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ОУ СОШ № 2 - сквер имени Кирова, нижняя часть от лестницы у ГДК до пер.Реппо и ОВО (отдел вневедомственной охраны), откосы нижней части сквера им.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8. МАОУ СОШ № 4 - сквер имени Войк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9. МАОУ СОШ № 7 - участок у дома № 2А по ул.Сушанской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1. МАОУ СОШ № 11 г.Боровичи - территория вокруг церкви Успения Божией Матери,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АОУ СПО «Боровичский медицинский колледж им.А.А.Кокорина» – район горнолыжной трассы за парком 30-летия Октября, правый берег р.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ул.Пушкинской между ул.Порожской и ул.Комсомольской; ул.Московская и пер.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оровичский ФУКБ «Новобанк» – сквер имени 40-летия ВЛКСМ по ул.Ленинградской от ул.А. 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5. ОГА ПОУ «Боровичский техникум общественного питания и строительства» - прилегающая территория к оз.Сушанское по городской территории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изайн-студия «Аджмалина» - левый берег р.Мста – «детский» пляж в районе дома № 5 по наб. 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8. ФГКУ «2-й отряд ФПС по Новгородской  области»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9. Отдел вневедомственной охраны при МОМВД России «Боровичский» – правый берег р.Мста от ул.Л.Толстого до ул.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1. ММУ «Молодежный центр» имени В.Н.Огонькова - территория у бывшей школы № 6, спортивный комплекс в районе футбольного поля между ул.О.Кошевого и ул.Ляд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2. Филиал государственного объединенного музея-заповедника «Музей истории г.Боровичи и Боровичского края» – правый берег р.Мста от медсанчасти АО «БКО» до МО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О «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втостанция г.Боровичи - сквер напротив АЗС по ул.Мира-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АОУ «Гимназия» – прилегающая территория к тротуару от ул.Сушанской до мкр Северны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6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7. ООО «Автомир»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О «БКСМ» -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9. ООО «Боровичское ПАТП» - сквер по ул.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ОО «Гранит» - местечко Луч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ОО «Спецтранс» -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2. МПК «Никольский» - откос по ул.Революции от Спасской площади до ул.К.Либкнех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БУК «Городская ЦБС» - правый берег р.Мста от нового моста до ул.Сен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4. Администрация муниципального района -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5. МБУК «Городской Дом культуры», МКУ «Центр по работе с населением» - вход в парк 30-летия Октября со стороны ул.Московской до детской площад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АО «Боровичский молочный завод» - нижняя часть парка 30-летия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7. ОГБОУ СПО «Боровичский автомобильно-дорожный колледж» - пл.1 Мая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8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9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0. Боровичский сетевой район ООО «ТК Новгородская» - парк Победы (прилегающая к зданию территория до мемориала «Вечный огон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ОО «Завод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Боровичское отделение «Сбербанк России» - правый берег р.Мста от ул.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3. Филиал АО «Газпром газораспределение В.Новгород» в г.Боровичи </w:t>
      </w:r>
      <w:r>
        <w:rPr>
          <w:rFonts w:cs="Arial"/>
          <w:b/>
          <w:bCs/>
          <w:i/>
          <w:iCs/>
          <w:sz w:val="28"/>
          <w:szCs w:val="28"/>
        </w:rPr>
        <w:t xml:space="preserve"> - </w:t>
      </w:r>
      <w:r>
        <w:rPr>
          <w:rFonts w:cs="Arial"/>
          <w:bCs/>
          <w:iCs/>
          <w:sz w:val="28"/>
          <w:szCs w:val="28"/>
        </w:rPr>
        <w:t>вдоль дороги по ул.Транзитной с 2-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ОО «Комфорт Плюс» - зелёная зона в районе дома № 140А по ул.Советской, включая тротуар по ул.Советской, до ЗАО «Управление механизации № 2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ОО «ЖЭК» - сквер Гоголя-Энгельса (ул.Гоголя, д.1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ОО «УК Жилсфера», ООО «Транссфера», ООО «Жилищная компания» - участок территории, ограниченной жилыми домами №№ 1, 1А, 2, 3, 4, 5 по ул.Энтузиастов, домом № 2 по Школьному бульвару и краем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ОО «УК Комплекс Плюс» - ул.Работницы от дома № 3 к подвесному мосту, включая прибрежную зону у подвесного м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ОО «УК СЭИС», ООО «УК ЖЭУ» - сквер Суворова, включая зелёный участок на пл.Волод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ОО «Новгороднефтепродукт» Боровичская нефтебаза – участок дороги от дома № 23 по ул.Железнодорожников до здания ООО «Новгороднефтепродукт» Боровичская нефте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ОО «Элегия» – участок дороги от дома № 18 по ул.Железно-дорожников до здания ООО «Эле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ГУ - Управление ПФ России в Боровичском районе – тротуар, включая зелёную зону по ул.Сушанской, от дома № 1Б до дома № 15 по ул.Суш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ЗАО «Управление механизации № 282» - ул.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ОО «Новтехстрой» - участок от дома № 4 по ул.Окуловской до железной доро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АО «Вельгийская бумажная фабрика» - сквер имени Вой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ОАО «Мстатор» - правый берег р.Мста от ул.Сенной до подвесного моста (район Свято-Духова монасты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О ПК «Корона» - центральная алея по Школьному бульвару,      зелёная зона в районе мини-рынка напротив автобусной остановки          «Коммунистиче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57. Завод «Двигатель» - тротуар по ул.Советской от завода до ул.Устюженс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6:36:00Z</dcterms:modified>
  <cp:revision>1</cp:revision>
  <dc:subject/>
  <dc:title/>
</cp:coreProperties>
</file>