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5.09.2012 № 2022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Внести изменение в постановление Администрации муниципального района от 25.09.2012 № 2022 «О системе оповещения и информирования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на территории Боровичского муниципального района», заменив в заголовке к тексту, пункте 1 постановления, в названии и пунктах 1.2, 2.1 Положения слова «при ведении военных действий или вследствие этих действий» на «при военных конфликтах или вследствие этих конфликтов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7:09:00Z</dcterms:modified>
  <cp:revision>1</cp:revision>
  <dc:subject/>
  <dc:title/>
</cp:coreProperties>
</file>