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О запрещении выхода (выезда) людей на лёд водных объектов                   на территории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целях обеспечения безопасности людей на водных объектах, в соответствии с пунктом 24 статьи 15 Федерального закона от 6 октября              2003 года № 131-ФЗ «Об общих принципах организации местного самоуправления в Российской Федерации»,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исходя из состояния ледовой обстановки на водных объектах,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1. Запретить повсеместно с 22 марта 2017 года выход (выезд) людей и автомототранспортных средств, а также тракторов, снегоходов и гужевого транспорта, принадлежащего юридическим и физическим лицам, на лёд водных объектов, расположенных на территории Боровичского муниципального район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. Рекомендовать Главам поселений муниципального района организовать в населённых пунктах информирование населения об ограничении водопользования на водных объектах общего пользования и разместить на территории поселений информационные знаки о запрещении выхода (выезда) людей на лёд водных объектов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 xml:space="preserve">3. Рекомендовать Боровичскому инспекторскому подразделению ФКУ «Центр ГИМС МЧС России по Новгородской области» совместно с МОМВД России «Боровичский» организовать рейды спасателей и сотрудников полиции в части обеспечения безопасности людей и поддержания правопорядка на водных объектах на территории Боровичского муниципального района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4. Руководителю МКУ «Управление ГОЧС Боровичского муниципального района» в установленном порядке довести до граждан информацию о прогнозируемых неблагоприятных, опасных явлениях на водоёмах и мерах по предупреждению несчастных случаев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5. Признать утратившим силу постановление Администрации муниципального района от 10.01.2017 № 6 «О разрешении выхода людей на лёд водных объектов на территории Боровичского муниципального района с ограничениями»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7. Опубликовать постановление в газете «Красная искра» и разместить на официальном сайте Администрации Боровичского муниципального       района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</w:rPr>
        <w:t>Глава муниципального района 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16T05:49:00Z</dcterms:modified>
  <cp:revision>1</cp:revision>
  <dc:subject/>
  <dc:title/>
</cp:coreProperties>
</file>