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6350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4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10.2015 № 15, с учетом заключения комиссии по землепользованию и застройке Боровичского муниципального района от 01.03.2017 № 8, на основании Устав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публичные слушания на 04 апреля 2017 года в                  17 часов 15 минут в конференц-зале Администрации Боровичского муниципального района по адресу: Новгородская обл., г.Боровичи, ул.Коммунарная, д.48 (третий этаж), по вопросам предоставления разрешения на условно разрешенный вид «места для кемпингов, пикников, вспомогательные строения и инфраструктура для отдыха на природе» земельного участка площадью 96 кв.метров, прилегающего к земельному участку, расположенному по адресу: Российская Федерация, Боровичский      р-н, городское поселение г.Боровичи, ул.А.Кокорина, д.100А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МКУ «Центр по работе с населением» провести работу по информированию граждан, проживающих в пределах территориальной зоны, в границах которой расположен земельный участок, указанный в пункте 1 настоящего постановления, о проведении публичных слушаний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М.М. Костю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3-16T08:28:00Z</dcterms:modified>
  <cp:revision>1</cp:revision>
  <dc:subject/>
  <dc:title/>
</cp:coreProperties>
</file>