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отказе в предоставлении разрешения на условн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решенный вид использования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1.03.2017 № 14 по результатам публичных слушаний 15 февраля 2017 год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тказать в разрешении на условно разрешенный вид использования «павильоны и киоски» земельного участка площадью 400 кв.метров по адресу: Российская Федерация, Новгородская обл., Боровичский р-н, городское поселение город Боровичи, пер.Огородный (кадастровый квартал 53:22:0020617 в районе дома № 6 по пер.Огородному, дома № 17 по пер.Кооперативному)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31:00Z</dcterms:modified>
  <cp:revision>1</cp:revision>
  <dc:subject/>
  <dc:title/>
</cp:coreProperties>
</file>