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1.03.2017 № 7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«павильоны и киоски» земельного участка площадью                   20 кв.метров по адресу: Российская Федерация, Новгородская обл., Боровичский р-н, городское поселение город Боровичи, ул.Энтузиастов (в районе мини-рынка по ул.Энтузиастов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5:18:00Z</dcterms:modified>
  <cp:revision>1</cp:revision>
  <dc:subject/>
  <dc:title/>
</cp:coreProperties>
</file>