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rPr/>
      </w:pPr>
      <w:r>
        <w:rPr>
          <w:rFonts w:eastAsia="Times New Roman CYR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9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03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23 об оценке рыночной стоимости земельного участка, дата оценки от 30.01.2017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0641:2 площадью 738 кв.метров, местоположение: Российская Федерация, Новгородская обл., р-н Боровичский, городское поселение город Боровичи, г.Боровичи, ул.1 Мая, в том числе ограничения в пользовании: зона регулирования застройки 6-8 метров, зона охраны объектов культурного наследия, граница культурного слоя, с видом разрешённого использования – для размещения индивидуальных жилых домов, для строительства индивидуального жилого дома. 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ановить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Предмет аукциона – земельный участок из земель населённых пунктов с кадастровым номером 53:22:0020641:2 площадью 738 кв.метров, местоположение: Российская Федерация, Новгородская обл., р-н Боровичский, городское поселение город Боровичи, г.Боровичи, ул.1 Мая, в том числе ограничения в пользовании: зона регулирования застройки 6-8 метров, зона охраны объектов культурного наследия, граница культурного слоя, с видом разрешённого использования – для размещения индивидуальных жилых домов, для строительства индивидуального жилого дома.  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Начальная цена земельного участка – 330000,00 (триста тридцать тысяч) рубле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Задаток для участия в торгах – 66000,00 (шестьдесят шесть тысяч четыреста) рублей, что составляет двадцать процентов начальной цены земельного участк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Шаг аукциона – 9900,00 (девять тысяч девятьсот) рублей, что составляет три процента начальной цены земельного участка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Задаток для участия в аукционе и цена земельного участка за вычетом задатка вносятся по следующим реквизитам: ИНН 5320009033, КПП 532001001, УФК по Новгородской области (Администрация Боровичского муниципального района, л/с 05503008190), Отделение Новгород г.Великий Новгород, расчетный счет № 40302810500003000123 (для задатка), расчетный счет № 40101810900000010001 (для цены), БИК 044959001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Главы администрации района  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2:41:00Z</dcterms:modified>
  <cp:revision>1</cp:revision>
  <dc:subject/>
  <dc:title/>
</cp:coreProperties>
</file>