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имущества в собственность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66 № 40, на основании ходатайства Администрации Сушанского сельского поселения, представленных документов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собственность Боровичского муниципального района имущество, находящееся в муниципальной собственности Сушанского сельского поселения, квартиру общей  площадью 54,3 кв.метра, расположенную на 1-ом этаже  1-этажного  6-квартирного  жилого дома  по  адресу:                   Новгородская область, Боровичский район, п.Шахтёрский, ул.Молодёжная, д.3,  балансовой стоимостью 54050,72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ить передачу имущества, указанного в пункте 1 настоящего постановления, актом приема-передач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реестр муниципального имущества сведения об объекте недвижимого имущества, указанного в пункте 1 настоящего постановления, и присвоить реестровый номер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В.Н. Сюг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32:00Z</dcterms:modified>
  <cp:revision>1</cp:revision>
  <dc:subject/>
  <dc:title/>
</cp:coreProperties>
</file>