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нежилого помещения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езвозмездное пользование</w:t>
      </w:r>
    </w:p>
    <w:p>
      <w:pPr>
        <w:pStyle w:val="Normal"/>
        <w:tabs>
          <w:tab w:val="clear" w:pos="708"/>
          <w:tab w:val="left" w:pos="8080" w:leader="none"/>
        </w:tabs>
        <w:ind w:right="84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МОМВД России «Боровичский», представленных документов, в соответствии с Гражданским кодексом Российской Федерации, федеральными законами  от  6 октября 2003 года № 131-ФЗ                      «Об общих принципах организации  местного  самоуправления  в  Российской Федерации», от 26 июля 2006 года № 135-ФЗ «О защите конкуренции», Положен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 порядке предоставления в аренду и безвозмездное пользование имущества, находящегося в муниципальной собственности Боровичского муниципального района, утвержденным решением Думы муниципального  района от 28.03.2013 № 222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ложением 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порядке управления и распоряжен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ой собственностью Боровичского муниципального  района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 решением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умы  муниципального  </w:t>
      </w:r>
      <w:r>
        <w:rPr>
          <w:rFonts w:cs="Times New Roman" w:ascii="Times New Roman" w:hAnsi="Times New Roman"/>
          <w:sz w:val="28"/>
          <w:szCs w:val="28"/>
        </w:rPr>
        <w:t xml:space="preserve">района от 28.02.2006 № 40, Правилами ведения реестра муниципального имущества, утвержденными постановлением Администрации муниципального района от 13.08.2012 № 1627, Администрация  Боровичского муниципального район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Межмуниципальному отделу Министерства внутренних дел Российской Федерации «Боровичский»  в  безвозмездное  пользование  нежилое  помещение общей  площадью  315,5 кв.метра,  расположенное на первом этаже четырехэтажного  кирпичного  жилого  дома  по адресу:  Новгородская обл., г.Боровичи, ул.Ленинградская, д.28,  для размещения  отдела  по  вопросам  миграции  Межмуниципального  отдела  Министерства  внутренних дел  Российской Федерации «Боровичский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ить с Межмуниципальным  отделом  Министерства  внутренних дел Российской Федерации «Боровичский» договор безвозмездного пользования на неопределенный срок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изменения в сведения об объекте недвижимого имущества в реестр муниципального имущества Боровичского муниципального района и реестр договоров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0:33:00Z</dcterms:modified>
  <cp:revision>1</cp:revision>
  <dc:subject/>
  <dc:title/>
</cp:coreProperties>
</file>