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торжении договора безвозмездного пользова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</w:t>
      </w:r>
    </w:p>
    <w:p>
      <w:pPr>
        <w:pStyle w:val="Normal"/>
        <w:tabs>
          <w:tab w:val="clear" w:pos="708"/>
          <w:tab w:val="left" w:pos="8080" w:leader="none"/>
        </w:tabs>
        <w:ind w:right="84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гнатова Олега Александровича, действующего в интересах УМВД России по Новгородской области на основании             доверенности от 01 января 2017 года № 1, представленных документов, в  соответствии  с  Гражданским кодексом Российской Федерации, Правилами ведения реестра муниципального имущества, утвержденными постановлением Администрации муниципального района от 13.08.2012 № 1627,                                Администрация 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торгнуть договор безвозмездного пользования имуществом от 31.12.2015 № 54, дополнительное соглашение от 20.05.2016 к договору безвозмездного пользования имуществом от 31.12.2015 № 54, заключенные  с  Управлением  Министерства внутренних дел Российской Федерации по Новгородской области,  на нежилое  помещение общей площадью 315,5 кв.метра,  расположенное на первом этаже четырехэтажного кирпичного жилого дома по адресу:  Новгородская обл., г.Боровичи, ул.Ленинградская,  д.28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ведения об объекте недвижимого имущества в реестр муниципального имущества Боровичского муниципального района и реестр договоров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34:00Z</dcterms:modified>
  <cp:revision>1</cp:revision>
  <dc:subject/>
  <dc:title/>
</cp:coreProperties>
</file>