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нятии имущества в собственно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92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 местного  самоуправления  в  Российской Федерации», Положением о порядке управления и распоряжения  муниципальной собственностью Боровичского муниципального района, утвержденным решением Думы муниципального района от 28.02.2006 № 40, Уставом Боровичского муниципального района, на основании приказа департамента имущественных отношений и государственных закупок Новгородской области от 24.01.2017 № 135 «О передаче имущества из государственной собственности Новгородской области в муниципальную собственность»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Боровичского муниципального района движимое имущество общей первоначальной стоимостью 123603,36 руб. согласно приложению № 1 к постановлению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имущество, указанное в пункте 1 настоящего постановления, на праве оперативного управления за МБУК «Боровичская межпоселенческая централизованная библиотечная система» общей первоначальной стоимостью 108602,94 руб. согласно приложению № 2 к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имущество, указанное в пункте 1 настоящего постановления, на праве оперативного управления за МБУК Боровичского муниципального района «Перёдский социально-культурный комплекс» общей первоначальной стоимостью 15000,42 руб. согласно приложению № 3 к постановл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664</w:t>
      </w:r>
    </w:p>
    <w:p>
      <w:pPr>
        <w:pStyle w:val="Normal"/>
        <w:tabs>
          <w:tab w:val="clear" w:pos="708"/>
          <w:tab w:val="left" w:pos="2992" w:leader="none"/>
        </w:tabs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собственность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з областной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6"/>
        <w:gridCol w:w="2165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1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0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03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0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03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6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в оперативное управл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Боровичская межпоселенческая централизованн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410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Том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02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02,94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6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в оперативное управл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ёдский социально-культурный комплек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5"/>
        <w:gridCol w:w="216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31:00Z</dcterms:modified>
  <cp:revision>1</cp:revision>
  <dc:subject/>
  <dc:title/>
</cp:coreProperties>
</file>