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3975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7.03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66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от 26.09.2013 № 2082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оровичского муниципального района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муниципального района от  26.09.2013 № 2082 «Об утверждении Положения о порядке работы общественной жилищной комиссии при Администрации муниципального района»: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Заменить в преамбуле слова «Соглашением от 12.07.2013 о принятии Администрацией Боровичского муниципального района к осуществлению части полномочий Администрации города Боровичи по решению вопросов местного значения» на «статьей 34-1 Устава Боровичского муниципального района»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 В Положении о порядке работы общественной жилищной комиссии при Администрации муниципального района, утвержденном вышеназванным постановлением: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Изложить пункт 3.5 в редакции: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5. Заседания комиссии проводятся при поступлении заявлений и документов от заявителей.»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Исключить в пункте 3.8 слова «комитета по управлению муниципальным имуществом»;</w:t>
      </w:r>
    </w:p>
    <w:p>
      <w:pPr>
        <w:pStyle w:val="Normal"/>
        <w:spacing w:lineRule="exact" w:line="3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состав общественной жилищной комиссии при Администрации муниципального района, утвержденный вышеназванным постановлением, в редакции:</w:t>
      </w:r>
    </w:p>
    <w:p>
      <w:pPr>
        <w:pStyle w:val="Normal"/>
        <w:spacing w:lineRule="exact" w:line="240" w:before="0" w:after="1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СТАВ</w:t>
      </w:r>
    </w:p>
    <w:p>
      <w:pPr>
        <w:pStyle w:val="Normal"/>
        <w:spacing w:lineRule="exact" w:line="240" w:before="12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жилищной комиссии при Администрации </w:t>
      </w:r>
    </w:p>
    <w:p>
      <w:pPr>
        <w:pStyle w:val="Normal"/>
        <w:spacing w:lineRule="exac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уневич И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ихайлина Е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ая отделом по управлению и приватизации муниципального имущества Администрации муниципального района, заместитель председателя комиссии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20"/>
        <w:gridCol w:w="6060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фимова А.Н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лужащий отдела по учету и распределению жилой площади Администрации муниципального района, секретар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лексеева Л.Е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заведующего отделом по управлению и приватизации муниципального имущества Администрации муниципальн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ригорьева О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 отдела опеки и попечительства комитета образования и молодежной политики Администрации Боровичского муниципальн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Ефимова Ю.Л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 отдела по учету и распределению жилой площади Администрации муниципальн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уе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начальник отдела социальной поддержки льготный категорий граждан комитета социальной защиты населения Администрации Боровичского муниципальн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акарова И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етрова В.Б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меститель председателя Боровичского районного Совета ветеранов (по согласованию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06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заведующая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3.11.2013 № 2484 «О внесении изменения в состав общественной жилищной комиссии при Администрации муниципального района»;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03.04.2014 № 881 «О внесении изменения в состав общественной жилищной комиссии при Администрации муниципального района»;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4.02.2015 № 409 «О внесении изменений в состав общественной жилищной комиссии при Администрации муниципального района»;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1.09.2015 № 1921 «О внесении изменений в состав общественной жилищной комиссии при Администрации муниципального района»;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9.07.2016 № 1682 «О внесении изменений в состав общественной жилищной комиссии при Администрации муниципального района»;</w:t>
      </w:r>
    </w:p>
    <w:p>
      <w:pPr>
        <w:pStyle w:val="Normal"/>
        <w:spacing w:lineRule="exact" w:line="3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7.01.2017 № 85 «О внесении изменений в состав общественной жилищной комиссии при Администрации муниципального района».</w:t>
      </w:r>
    </w:p>
    <w:p>
      <w:pPr>
        <w:pStyle w:val="Normal"/>
        <w:spacing w:lineRule="exact" w:line="3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постановление в приложении к газете «Красная  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вый заместитель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</w:t>
        <w:tab/>
        <w:t>В.Н. Сюгин</w:t>
        <w:tab/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0:18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4-10T10:19:00Z</dcterms:modified>
  <cp:revision>1</cp:revision>
  <dc:subject/>
  <dc:title/>
</cp:coreProperties>
</file>