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от 27.10.2016 № 26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муниципального района от 26.01.2017 № 105 «О внесении изменений в структуру Администрации               Боровичского муниципального района» Администрация Боровичского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овышение эффективности бюджетных расходов Боровичского муниципального района на 2017-2019 годы», утвержденную постановлением Администрации муниципального района от 27.10.2016 № 2650, (далее муниципальная программ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ы 2 и 5 паспорта муниципальной программы в редакц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исполнит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ки Администрации муниципального района (далее Отдел экономики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нформатизации Администрации муниципального района (далее отдел информатизации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рганизационной работы и муниципальной службы Администра-ции муниципального района (далее отдел организационной работы и муниципальной службы)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управления, распоряжения и продажи земельных участков Администрации муниципального района (далее отдел управления, распоряжения и продажи земельных участков).»;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</w:t>
      </w:r>
      <w:r>
        <w:rPr/>
        <w:t>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417"/>
        <w:gridCol w:w="1701"/>
        <w:gridCol w:w="141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менить в графе 3 строк 1.3 и 1.4 слово «КУМИ» на слова «отде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управлению и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отде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я, распоряжения и продажи земельных участк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сключить в графе 3 строки 1.5 слово «КУМ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менить в графе 5 строки 1.2 цифры «1.1.1-1.1.4» на «1.1.1, 1.1.2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Заменить в графе 5 строк 1.3, 1.4, 1.5 цифры «1.1.3» на  «1.1.2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Заменить в графе 6 строк 4.1, «в том числе» слова «бюджет муниципального района» на «областной бюдж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Заменить в графе 7 строк 4.1, «ИТОГО:», «в том числе» цифру «9,0» на «17,0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Заменить в графах 8, 9 строк 4.1, «ИТОГО:», «в том числе»       цифру «9,0» на символ «-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5:17:00Z</dcterms:modified>
  <cp:revision>1</cp:revision>
  <dc:subject/>
  <dc:title/>
</cp:coreProperties>
</file>