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от 17.10.2016 № 25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муниципального района от 26.01.2017 № 105 «О внесении изменений в структуру Администрации            Боровичского муниципального района» Администрация Боровичского           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овышение эффективности бюджетных расходов города Боровичи на 2017-2019 годы», утвержденную постановлением Администрации муниципального района от 17.10.2016 № 2524, (далее муниципальная программа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зложить пункт 2 паспорта муниципальной программы в редакции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исполнител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ки Администрации муниципального района (далее отдел экономики)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нформатизации Администрации муниципального района (далее отдел информатизации)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организационной работы и муниципальной службы Администрации муниципального района (далее отдел организационной работы и муниципальной службы)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о управлению и приватизации муниципального имущества Администрации муниципального района (далее отдел по управлению и приватизации муниципального имущества)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управления, распоряжения и продажи земельных участков Администрации муниципального района (далее отдел управления, распоряжения и продажи земельных участков).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менить в графе 3 строк 1.3 и 1.4 слово «КУМИ» на слова  «отде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правлению и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отде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я, распоряжения и продажи земельных участ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менить в графе 3 строки 1.5 слова «Администрация, КУМИ» на  «отдел экономики»;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менить в графе 3 строки 3.1 слово «Администрация» на слова  «отдел информатизации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Заменить в графе 3 строки 4.1 слово «Администрация» на слова  «отде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й работы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Заменить в графе 5 строки 1.2 цифры «1.1.1-1.1.4» на  «1.1.1, 1.1.2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Заменить в графе 5 строк 1.3, 1.4, 1.5 цифры «1.1.3» на  «1.1.2.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5:15:00Z</dcterms:modified>
  <cp:revision>1</cp:revision>
  <dc:subject/>
  <dc:title/>
</cp:coreProperties>
</file>