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на оказание банковских услуг по предоставлению кредита на погашение долговых обязательств бюджета Боровичского муниципального района (ИКЗ 173532000903353200100100300016419730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23:00Z</dcterms:modified>
  <cp:revision>1</cp:revision>
  <dc:subject/>
  <dc:title/>
</cp:coreProperties>
</file>