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закупку у субъектов малого предпринимательства, социально ориентированных некоммерческих организаций на выполнение работ по подготовке проекта внесения изменений в Генеральный план Боровичского городского поселения (ИКЗ 17353200090335320010010030017111244) путем проведения аукциона в электронной форме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ле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28:00Z</dcterms:modified>
  <cp:revision>1</cp:revision>
  <dc:subject/>
  <dc:title/>
</cp:coreProperties>
</file>