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состав межведомственной комиссии по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еспечению сохранности жилых помещений, закрепленных з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етьми-сиротами и детьми, оставшимися без попечения родителей,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а также лицами из числа детей-сирот и детей, оставшихся без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печения родителей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Боровичского муниципального района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е в состав межведомственной комиссии по обеспечению сохранности жилых помещений, закрепленных за детьми-сиротами и детьми, оставшимися без попечения родителей, а также лицами из числа детей-сирот и детей, оставшихся без попечения родителей, утвержденный постановлением Администрации муниципального района от 24.04.2012 № 790, изложив его в редакции:</w:t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«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межведомственной комиссии по обеспечению сохранности жилых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омещений, закрепленных за детьми-сиротами и детьми, оставшимис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без попечения родителей, а также лицами из числа детей-сирот и детей,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оставшихся без попечения родителей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Шуневич И.А.</w:t>
        <w:tab/>
        <w:t>- заместитель Главы администрации муниципального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 xml:space="preserve">  района, председатель комиссии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Матущак Т.В.</w:t>
        <w:tab/>
        <w:t>- начальник отдела опеки и попечительства комитета обра-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 xml:space="preserve">  зования и молодежной политики Администрации Боро-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 xml:space="preserve">  вичского муниципального района,  заместитель председа-</w:t>
        <w:br/>
        <w:t xml:space="preserve"> </w:t>
        <w:tab/>
        <w:tab/>
        <w:tab/>
        <w:t xml:space="preserve">  теля комиссии</w:t>
      </w:r>
    </w:p>
    <w:p>
      <w:pPr>
        <w:pStyle w:val="Normal"/>
        <w:spacing w:before="120" w:after="0"/>
        <w:rPr/>
      </w:pPr>
      <w:r>
        <w:rPr>
          <w:sz w:val="28"/>
        </w:rPr>
        <w:t>Григорьева О.Ю.</w:t>
        <w:tab/>
        <w:t>- главный специалист отдела опеки и попечительства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 xml:space="preserve">  комитета образования и молодежной политики Админист-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 xml:space="preserve">  рации Боровичского муниципального района, секретарь 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 xml:space="preserve">  комиссии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>Члены комиссии: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Андрианова Н.В.</w:t>
        <w:tab/>
        <w:t>- главный специалист отдела опеки и попечительства коми-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 xml:space="preserve">  тета образования и молодежной политики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 xml:space="preserve">  Боровичского 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Волкова С.А.</w:t>
        <w:tab/>
        <w:t xml:space="preserve">- главный специалист отдела опеки и попечительства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 xml:space="preserve">  комитета образования и молодежной политики Админи-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                               </w:t>
      </w:r>
      <w:r>
        <w:rPr>
          <w:sz w:val="28"/>
        </w:rPr>
        <w:t>страции Боровичского муниципального района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Макарова И.А.</w:t>
        <w:tab/>
        <w:t>- главный специалист отдела правового обеспечения и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before="120" w:after="0"/>
        <w:rPr/>
      </w:pPr>
      <w:r>
        <w:rPr>
          <w:sz w:val="28"/>
        </w:rPr>
        <w:t>Маслова М.Н.</w:t>
        <w:tab/>
        <w:t xml:space="preserve">- служащий главной категории отдела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о работе с несовер-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ab/>
        <w:tab/>
        <w:t xml:space="preserve">  шеннолетними Администрации муниципального района</w:t>
      </w:r>
    </w:p>
    <w:p>
      <w:pPr>
        <w:pStyle w:val="Normal"/>
        <w:spacing w:before="120" w:after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Ефимова Ю.Л.</w:t>
        <w:tab/>
        <w:t xml:space="preserve">- главный специалист отдела по учету и распределению 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ab/>
        <w:tab/>
        <w:t xml:space="preserve">  жилой площади Администрации муниципального района</w:t>
      </w:r>
    </w:p>
    <w:p>
      <w:pPr>
        <w:pStyle w:val="Normal"/>
        <w:spacing w:before="120" w:after="12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ab/>
        <w:tab/>
        <w:t>- Главы сельских поселений (по согласованию)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ab/>
        <w:tab/>
        <w:t>- руководители профессиональных образовательных орга-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ab/>
        <w:tab/>
        <w:t xml:space="preserve">   низаций (по согласованию).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муниципального района от 13.11.2013 № 2480 «О внесении изменения в состав межведомственной комиссии по обеспечению сохранности жилых помещений, закрепленных за детьми-сиротами и детьми, оставшимися без попечения родителей, а также лицами из числа детей-сирот и детей, оставшихся без попечения родителе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Н.А. Кондратье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17:00Z</dcterms:modified>
  <cp:revision>1</cp:revision>
  <dc:subject/>
  <dc:title/>
</cp:coreProperties>
</file>