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1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азрешении выхода людей на лёд водных объектов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ровичского муниципального района с ограничениям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в связи с понижением температуры окружающей среды, укреплением ледового покрова на водных объектах на территории Боровичского муниципального района      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Разрешить выход людей на лёд водных объектов на территории     Боровичского муниципального района, за исключением выхода на лёд рек Мста, Уверь, Вельгия, Крупа, Быстрица.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Запретить повсеместно выезд автомототранспортных средств, а    также тракторов, снегоходов и гужевого транспорта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Начальнику МКУ «Управление ГОЧС Боровичского муниципального района» через средства массовой информации проинформировать граждан о мерах безопасности на льду водных объектов.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Председателю комитета образования и молодежной политики Администрации Боровичского муниципального района провести в подведомственных учреждениях профилактическую работу среди детей, учащихся и их родителей по разъяснению опасностей, связанных с выходом на лёд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знать утратившим силу постановление Администрации муниципального района от 26.10.2016 № 2610 «О запрещении выхода людей и выезда транспортных средств на лёд водных объектов на территории Боровичского муниципального района».</w:t>
      </w:r>
    </w:p>
    <w:p>
      <w:pPr>
        <w:pStyle w:val="Normal"/>
        <w:spacing w:lineRule="exact" w: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6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7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В.Н. Сюгин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22:00Z</dcterms:modified>
  <cp:revision>2</cp:revision>
  <dc:subject/>
  <dc:title/>
</cp:coreProperties>
</file>