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20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7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зультатов заседания межведомственной комисс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лежащим сносу или реконстр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28 января          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-рукции», на основании заключений межведомственной комиссии Админист-рации Боровичского муниципального района от 29.12.2016 №№ 599, 600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жилые помещения, расположенные по адресам: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., Боровичский р-н, п.Прогресс, ул.Гагарина, д.18а, кв.1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., Боровичский р-н., п.Прогресс, ул.Гагарина, д.18а, кв.15,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ными для проживания граждан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И.А. Шуневич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222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2T11:17:00Z</dcterms:modified>
  <cp:revision>1</cp:revision>
  <dc:subject/>
  <dc:title/>
</cp:coreProperties>
</file>