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остав межведомственной рабочей группы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координации работы по социальному сопровождению семей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 детьми, в том числе приемных и замещающих, на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 xml:space="preserve">1. Внести изменения в состав межведомственной рабочей группы для координации работы по социальному сопровождению семей с детьми, в том числе приемных и замещающих, на территории Боровичского муниципального района, утвержденный постановлением Администрации муниципального района от 10.02.2015 № 288 (в редакции от 29.02.2016 № 373), включив в качестве секретаря межведомственной рабочей группы специалиста по социальной работе областного автономного учреждения социального сопровождения «Боровичский комплексный центр социального обслуживания» (по согласованию) Васильеву К.М., исключив Погребняк Е.Ю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Н.А. Кондрат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23T05:07:00Z</dcterms:modified>
  <cp:revision>1</cp:revision>
  <dc:subject/>
  <dc:title/>
</cp:coreProperties>
</file>