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                              муниципального района от 03.03.2017 № 5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от 03.03.2017 № 506 «Об утверждении Порядка  и сроков представления, рассмотрения и оценки предложений граждан, организаций о включении в  подпрограмму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 наиболее посещаемой муниципальной территории общего пользования города Боровичи, подлежащей обязательному благоустройству в 2017 году» (далее Порядок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заголовок к тексту, пункт 1 после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ой территории общего пользования города Боровичи,» словами «городского парка,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заголовке к тексту и пункте 1 слово «подлежащей» на «подлежащи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орядок, утвержденный вышеназванным постановлением, в редакции: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 и сроки представления, рассмотрения и оцен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й граждан, организаций о включении в подпрограмму «Формирование современной городской среды на территории города Боровичи» муниципальной программы города Борович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города Боровичи на 2017-2019 годы» наиболее посещаемой муниципальной территории обще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ния города Боровичи, городского парка, подлежащих                        обязательному благоустройству в 2017 году (далее Порядо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механизм отбора наиболее посещаемой муниципальной территории общего пользования  города Боровичи, городского парка, подлежащих благоустройству, для включения в проект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Формирование современной городской среды на территории города Боровичи на 2017 год» муниципальной программы города Борови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Боровичи на 2017-2019 годы» (далее Подпрограмм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, включаемый в проект Подпрограммы, формируется из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а муниципальных территорий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ских пар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подлежат благоустройству, путем отбора заявок на проведение мероприятий по благоустройству муниципальной территории общего пользования, городского па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Боровичи (далее заявк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заявок осуществляется по критериям, установленным настоящим Порядком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ценка заявок проводится </w:t>
      </w:r>
      <w:r>
        <w:rPr>
          <w:rFonts w:cs="Times New Roman" w:ascii="Times New Roman" w:hAnsi="Times New Roman"/>
          <w:sz w:val="27"/>
          <w:szCs w:val="27"/>
        </w:rPr>
        <w:t xml:space="preserve">общественной комисс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азработке и корректировке проекта муниципальной  программы </w:t>
      </w:r>
      <w:r>
        <w:rPr>
          <w:rFonts w:cs="Times New Roman" w:ascii="Times New Roman" w:hAnsi="Times New Roman"/>
          <w:sz w:val="27"/>
          <w:szCs w:val="27"/>
        </w:rPr>
        <w:t>(далее Комисс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бор муниципальных территорий общего пользования, городских пар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ключения в проект Подпрограммы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е территории общего пользования, городские парк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заяво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явка на участие в отборе составляется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2. Заявки подаются в отдел жилищно-коммунального, дорожного хозяйства, транспорта, связи и благоустройства Администрации муниципального района (далее Отдел) и принимаются до 10 апреля 201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 Специалист Отдела регистрирует заявки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ё получения.</w:t>
      </w:r>
    </w:p>
    <w:p>
      <w:pPr>
        <w:pStyle w:val="Normal"/>
        <w:tabs>
          <w:tab w:val="clear" w:pos="708"/>
          <w:tab w:val="left" w:pos="30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В отношении одной муниципальной территории общего пользования, городского па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ыть подана только одна заяв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 заявке в обязательном порядке указывается конкретный перечень мероприятий по благоустройству муниципальной территории общего пользования, городского парка,  основываясь на критериях отбора, представленных в таблице, возможности посещения территорий общего пользования, городских парков маломобильными группами населения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 О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тдел </w:t>
      </w:r>
      <w:r>
        <w:rPr>
          <w:rFonts w:cs="Times New Roman" w:ascii="Times New Roman" w:hAnsi="Times New Roman"/>
          <w:sz w:val="28"/>
          <w:szCs w:val="28"/>
        </w:rPr>
        <w:t>осуществляет обследование муниципальной территории общего пользования, городских пар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ыездом на место, с фотофиксацией территории, подлежащих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7. Срок рассмотрения заявки для отбора и включения в Подпрограмму - 14 апреля 2017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8. Отбор заявителей на включение в адресный перечень осуществляется Комиссией, созданной постановлением Администрации Борович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2.9. Комисс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 и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принятие решений о включении или об отказе в их включении в адресный перечень  общественных территорий, городских парков, подлежащих 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оценку заявок (ранжирование) по сумме баллов, присваиваемых каждой заявке при её оцен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формирование адресного перечня территорий общего пользования, городских пар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аллов по каждой заявке определяется путём суммирования баллов по критериям, представленным в таблиц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 объе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,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территории общего пользования, городские парки с активным режимом посе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 переустройстве муниципальной территории общего пользования, городского парка (более 50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зможность организации и осуществлени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территории общего пользования,  на территории городского пар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й по работе с детьми и молодеж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, соответствующих требованиям к внешнему облику современного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сть посещения  маломобильными группами на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жителей, принявших участие в голосовании (обсуждении) о благоустройстве муниципальной территории общего пользования, обустройстве  городского пар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-50 голо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-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ями отбора признаются заявки, набравшие наибольшее количество баллов.</w:t>
      </w:r>
      <w:r>
        <w:br w:type="page"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Боров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деятельность  по отбору  муниципальной территории общего пользования, городского парка 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 Комиссия осуществляет оценку представленных на рассмотрение заявок в соответствии с критериями, определенными  настоящим </w:t>
      </w:r>
      <w:r>
        <w:rPr>
          <w:rFonts w:cs="Times New Roman" w:ascii="Times New Roman" w:hAnsi="Times New Roman"/>
          <w:sz w:val="28"/>
          <w:szCs w:val="28"/>
        </w:rPr>
        <w:t xml:space="preserve">Порядком и условиями отбора муниципальных территорий общего пользования, городских парков для включения в адресный перечен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 Решения Комиссии оформляются протоколом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  <w:t xml:space="preserve">          Приложение </w:t>
      </w:r>
    </w:p>
    <w:p>
      <w:pPr>
        <w:pStyle w:val="Normal"/>
        <w:spacing w:lineRule="exact" w:line="240" w:before="12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и срокам представления, рас-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ния и оценки предложений граж-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, организаций о включении в  подпро-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у «Формирование современной 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территории города 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и»  муниципальной программы 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 «Благоустройство тер-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ории города Боровичи  на 2017-2019</w:t>
      </w:r>
    </w:p>
    <w:p>
      <w:pPr>
        <w:pStyle w:val="Normal"/>
        <w:spacing w:lineRule="exact" w:line="24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наиболее посещаемой муниципаль-</w:t>
      </w:r>
    </w:p>
    <w:p>
      <w:pPr>
        <w:pStyle w:val="Normal"/>
        <w:spacing w:lineRule="exact" w:line="24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ной территории общего пользования, городского парка, подлежащих обязательному благоустройству в 2017 год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наиболее посещаемой муниципальной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городского парка города Боровичи  для включения в подпрограмму «Формирование современной городской среды на территории город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и» муниципальной программы города Борович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Боровичи на 2017-2019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Боровичского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,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, транспорта, 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благоустройства</w:t>
        <w:br/>
        <w:t>г.Боровичи, ул.Коммунарная, д.48, каб.7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отбора: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>Место нахождения участника отбора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Изучив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граждан, организаций о включении в  подпрограмму «Формирование современной городской среды на территории города Боровичи»  муниципальной программы города Боровичи «Благоустройство территории города Боровичи на 2017-2019 годы» наиболее посещаемой муниципальной территории общего пользования, городского парка, подлежащих обязательному благоустройству в 2017 году,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(наименование участника отбор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(Ф.И.О подписавшего заявку)</w:t>
        <w:br/>
      </w:r>
      <w:r>
        <w:rPr>
          <w:rFonts w:cs="Times New Roman" w:ascii="Times New Roman" w:hAnsi="Times New Roman"/>
          <w:sz w:val="28"/>
          <w:szCs w:val="28"/>
        </w:rPr>
        <w:t>изъявляет желание участвовать в отборе территорий общего пользования, городского парка.</w:t>
        <w:br/>
        <w:t>Просим Вас вклю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(адрес территории общего пользования, виды работ т.д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подпись, Ф.И.О подписавшего заявк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постановление в приложении к 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30T09:04:00Z</dcterms:modified>
  <cp:revision>1</cp:revision>
  <dc:subject/>
  <dc:title/>
</cp:coreProperties>
</file>