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9530</wp:posOffset>
            </wp:positionH>
            <wp:positionV relativeFrom="paragraph">
              <wp:posOffset>762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1.03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72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закупки путем проведения запроса котировок и                       о создании котировочной комиссии по осуществлению закупки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sz w:val="28"/>
          <w:szCs w:val="28"/>
        </w:rPr>
        <w:t xml:space="preserve">5 апреля 2013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года №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4-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ПОСТАНОВЛЯЕТ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3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уществить закупку на выполнение работ по содержанию                          воинских захоронений, расположенных в городе Боровичи Новгородской  области в 390 метрах на северо-восток от дома № 42 по ул.Новой и                 в п.Волгино Боровичского района Новгородской области (ИКЗ 173532000903353200100100350019603244) путем проведения запроса котировок. 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оздать</w:t>
      </w:r>
      <w:r>
        <w:rPr>
          <w:rFonts w:cs="Times New Roman" w:ascii="Times New Roman" w:hAnsi="Times New Roman"/>
          <w:sz w:val="28"/>
          <w:szCs w:val="28"/>
        </w:rPr>
        <w:t xml:space="preserve"> котировочну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омиссию по осуществлению закупки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10"/>
        <w:gridCol w:w="6888"/>
      </w:tblGrid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феев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жилищно-коммунального, дорожного хозяйства, транспорта, связи и благоустройства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равового обеспечения и контроля Администрации муниципального района.</w:t>
            </w:r>
          </w:p>
        </w:tc>
      </w:tr>
    </w:tbl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тировочной комиссии в своей деятельности руководствоваться 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ённым постановлением Администрации муниципального района от 17.01.2017 № 92.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стить документацию о закупке, указанную в пункте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а муниципального района   М.М. Костюхин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0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4-10T10:08:00Z</dcterms:modified>
  <cp:revision>1</cp:revision>
  <dc:subject/>
  <dc:title/>
</cp:coreProperties>
</file>