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м муниципальном районе на 2016-2018 годы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ПОСТАНОВЛЯЕТ: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6-2018 годы» (далее муниципальная программа), утвержденную постановлением Администрации муниципального района от 07.12.2015 № 2503 (в редакции от 17.03.2016 № 496, от 27.06.2016 № 1491, от 09.08.2016 № 1873, от 11.10.2016 № 2475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ы 3 и 5 паспорта муниципальной программы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. Цели, задачи и целевые показатели муниципальной програм</w:t>
      </w:r>
      <w:r>
        <w:rPr/>
        <w:t>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занятости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занятости населения муниципального района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5"/>
      <w:bookmarkStart w:id="1" w:name="Par105"/>
      <w:bookmarkEnd w:id="1"/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определяется на основе данных сплошного статистического наблюдения, проведенного Новгородстатом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 информации по микро- и малым предприятиям по результатам выборочного статистическог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ледования.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</w:rPr>
        <w:t>** определяется на основе ведомственных данных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autoSpaceDE w:val="false"/>
        <w:spacing w:lineRule="exact" w:line="2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74"/>
        <w:gridCol w:w="1728"/>
        <w:gridCol w:w="1391"/>
        <w:gridCol w:w="1559"/>
        <w:gridCol w:w="1418"/>
        <w:gridCol w:w="425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6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,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муниципальной программы» в прилагаемой редакции; </w:t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ключить приложения № 1 «Порядок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» и № 2 «Порядок предоставления субсидий субъектам малого и среднего предпринимательства Боровичского муниципального района по мероприятиям, связанным с поддержкой социального предпринимательства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Главы администрации района    Н.А. Кондратьева  </w:t>
      </w:r>
    </w:p>
    <w:p>
      <w:pPr>
        <w:pStyle w:val="Normal"/>
        <w:spacing w:lineRule="exact" w:line="240" w:before="120" w:after="120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7 № 723 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1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-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зяйственно-экономичес-кой деятельности предприятий малого и среднего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-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-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26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6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- 1.2.1,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6" w:name="Par303"/>
      <w:bookmarkEnd w:id="6"/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занятости населения муниципального района и развитие самозанятости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убликаций, видеосюжетов, рекламно-информацион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 и 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- 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семинаров, "круглых столов", тренингов, рабочих встреч для субъектов малого и среднего предпринимательств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начинающих субъектов малого и среднего предпринимательства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7" w:name="Par352"/>
      <w:bookmarkEnd w:id="7"/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>
          <w:trHeight w:val="23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реализацию инвестиционных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нфраструктуры поддержки субъектов малого и среднего предприним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чинающим субъектам малого и среднего предпринимательства на компенсацию затрат, связанных с созданием собственного де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 2018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субъектам малого и среднего предпринимательства по мероприятиям, связанным с поддержкой социального предприниматель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субъектам малого и среднего предпринимательства на компенсацию затрат, связанных с оплатой образовательных услуг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bookmarkStart w:id="8" w:name="Par404"/>
            <w:bookmarkStart w:id="9" w:name="Par385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 209-ФЗ "О развитии малого и среднего предпринимательства в Российской Федерации"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154"/>
        <w:gridCol w:w="966"/>
        <w:gridCol w:w="1984"/>
        <w:gridCol w:w="1276"/>
        <w:gridCol w:w="1134"/>
        <w:gridCol w:w="992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;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2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5:13:00Z</dcterms:modified>
  <cp:revision>1</cp:revision>
  <dc:subject/>
  <dc:title/>
</cp:coreProperties>
</file>