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нести изменение в Перечень муниципальных программ города             Боровичи, утвержденный постановлением Администрации муниципального района от 29.09.2016 № 2397, изложив строку 17 в редак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2800"/>
        <w:gridCol w:w="1417"/>
        <w:gridCol w:w="1985"/>
      </w:tblGrid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7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города Боровичи на 2017-2019 годы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и санитарное содержание территории города Борович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9              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города Борович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3-24T06:17:00Z</dcterms:modified>
  <cp:revision>1</cp:revision>
  <dc:subject/>
  <dc:title/>
</cp:coreProperties>
</file>