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на выполнение работ по содержанию                          межпоселенческого кладбища в г.Боровичи (расположено в 390 метрах на северо-восток от дома № 42 по ул.Новой) в 2017 году (ИКЗ 173532000903353200100100340019603244) путем проведения аукциона в электронной форме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11:00Z</dcterms:modified>
  <cp:revision>1</cp:revision>
  <dc:subject/>
  <dc:title/>
</cp:coreProperties>
</file>