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73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состав комиссии по защит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жилищных и имущественных прав несовершеннолетн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состав комиссии по защите жилищных и имущественных прав несовершеннолетних, утвержденный постановлением Администрации муниципального района от 25.08.2010 № 1981, изложив его в редакции:</w:t>
      </w:r>
    </w:p>
    <w:p>
      <w:pPr>
        <w:pStyle w:val="Normal"/>
        <w:spacing w:lineRule="atLeast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защите жилищных и имущественных пр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Шуневич И.А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Буяновская В.В.</w:t>
        <w:tab/>
        <w:t>- заместитель председателя комитета образования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олодежной политики Администрации Бор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муниципального района, заместитель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Григорьева О.Ю.</w:t>
        <w:tab/>
        <w:t>- главный специалист отдела опеки и попеч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комитета образования и молодежной поли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Администрации Боровичского муниципального район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Ефимова Ю.Л.</w:t>
        <w:tab/>
        <w:t>- главный специалист отдела по учету и распреде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жилой площади Администрации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акарова И.А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аслова М.Н.</w:t>
        <w:tab/>
        <w:t>- служащий главной категории отдела по работе с нес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ершеннолетними Администрации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4.06.2012 № 1142 «О внесении изменения в состав комиссии по защите жилищных и имущественных прав несовершеннолетни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3.10.2012 № 2121 «О внесении изменения в состав комиссии по защите жилищных и имущественных прав несовершеннолетни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4.2013 № 911 «О внесении изменения в состав комиссии по защите жилищных и имущественных прав несовершеннолетни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9.06.2016 № 1267 «О внесении изменений в состав комиссии по защите жилищных и имущественных прав несовершеннолетних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00:00Z</dcterms:modified>
  <cp:revision>1</cp:revision>
  <dc:subject/>
  <dc:title/>
</cp:coreProperties>
</file>