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я в муниципальную программу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«Энергосбережение в Боровичском районе на 2015-2017 годы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3 ноября 2009 года            № 261-ФЗ «Об энергосбережении и о повышении энергетической эффек-тивности и о внесении изменений в отдельные законодательные акты Российской Федерации», распоряжением Правительства Российской Федерации от 13 ноября 2009 года № 1715-р «Об энергетической стратегии России до 2030 года» в целях обеспечения энергосбережения и повышения энергетической эффективности в Боровичском муниципальном районе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изменение в муниципальную программу «Энергосбережение в Боровичском районе на 2015-2017 годы», утвержденную постановлением Администрации муниципального района от 31.10.2014 № 2951, изложив её в прилагаемой редакции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>Главы администрации района    В.Н. Сюгин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па</w:t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03.2017 № 7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120" w:after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widowControl w:val="false"/>
        <w:tabs>
          <w:tab w:val="clear" w:pos="708"/>
          <w:tab w:val="left" w:pos="5291" w:leader="none"/>
        </w:tabs>
        <w:suppressAutoHyphens w:val="true"/>
        <w:autoSpaceDE w:val="false"/>
        <w:spacing w:lineRule="exact" w:line="240"/>
        <w:ind w:firstLine="283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т 31.10.2014 № 2951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0" w:name="Par107"/>
      <w:bookmarkStart w:id="1" w:name="Par107"/>
      <w:bookmarkEnd w:id="1"/>
    </w:p>
    <w:p>
      <w:pPr>
        <w:pStyle w:val="Normal"/>
        <w:widowControl w:val="false"/>
        <w:suppressAutoHyphens w:val="true"/>
        <w:autoSpaceDE w:val="false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Энергосбережение в Боровичском районе на 2015-2017 годы»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жилищно-коммунального, дорожного хозяйства, транспорта, связи и благоустройства Администрации муниципального района  (далее отдел по ЖКДХ ТС и благоустройств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оисполнители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труктурные подразделения Администрации Боровичского муници-пальн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ые учреждения Администрации Боровичского муниципального района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3. Цели, задачи и целевые показатели муниципальной программы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1418"/>
        <w:gridCol w:w="1417"/>
        <w:gridCol w:w="1296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Цели, задачи муниципальной программы, наименование и единица измерения целевого    </w:t>
              <w:br/>
              <w:t xml:space="preserve">       показател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6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Боровичского муниципального рай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1.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пространение информационных материалов и социальной рекламы в области энергосбережения и повы-шения энергетической эффектив-ности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2. Повышение энергетической эффективности жилищного фонда Боровичского муниципального рай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2.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рост оснащенности коллектив-ными (общедомовыми) приборами учета тепловой энергии многоквар-тирных домов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8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3. Повышение энергетической эффективности бюджетной сф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энергосервисных дого-воров (контрактов) бюджетными учреждениями муниципального район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1418"/>
        <w:gridCol w:w="1417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zh-CN"/>
              </w:rPr>
              <w:t>1.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снижение в сопостави-мых условиях объёма потребления бюджетными учреждениями муни-ципального района энергетических ресурс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Сроки реализации муниципальной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15-2017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5. Объемы и источники финансирования муниципальной про-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65"/>
        <w:gridCol w:w="1534"/>
        <w:gridCol w:w="1619"/>
        <w:gridCol w:w="2067"/>
        <w:gridCol w:w="11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  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 xml:space="preserve"> 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&lt;*&gt; Средства областного бюджета на реализацию мероприятий программы  предоставляются в виде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lang w:eastAsia="zh-CN"/>
        </w:rPr>
        <w:t>субсидий бюджетам муниципальных образований области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Ожидаемые конечные результат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ренение у людей привычки к минимизации использования энергии, или поведенческое энергосбережение, которое подразумевает обеспечение потребностей при меньшем потреблении энергоресур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снижение объёма потреблённых бюджетными учреждениями энергетических ресурсов не менее чем на 3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муниципальных учреждений за счёт сокращения затрат на коммунальные услуг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казанные показатели могут быть скорректированы при изменении внутренних и внешних факторов социально-экономического развития.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оответствующей сферы    социально-экономического развития Боровичского муниципального района, приоритеты и цели муниципальной политики в этих сфер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ровичский район является энергозависимым муниципальным образованием, не располагает запасами традиционных углеводородных энергетических ресурсов. Основной электроснабжающей город и район организацией является филиал ОАО «МРСК Северо-Запада» «Новгородэнерго» Производственное отделение «Боровичские электрические сети». Обеспечение электроэнергией потребителей города осуществляет Боровичский филиал ОАО «Новгородоблэлектро». Одно из крупнейших предприятий района АО «Боровичский комбинат огнеупоров» имеет ТЭЦ (БТЭЦ-8), которая вырабатывает более 110 млн.кВт/ч в год для обеспечения собствен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гле (7,5 тыс.тонн в год), природном газе (300 млн. куб.м в год) полностью обеспечивается за счет поставок из других регионов, что ведет к удорожанию услуг. Местные виды топлива (дрова) обеспечивают менее 5 % объема генерируемой тепловой 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й комплекс района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– 61 котельная, из них: 39 котельные (на природном газе), 22 котельных (угольных); 82,8 км тепловых сетей; 327,04 км водопроводных сетей; 2 водоочистных сооружения; 38 артезианских скважин; 157,03 км канализационных сетей; 5 канализационно-очистных сооружений; 20 канализационных насосных 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основных фондов ежегодно увеличивается на 5-7%. Тепло-энергетическое и другое инженерное оборудование изношено на 60%, трубопроводные сети –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пливно-энергетического комплекса района в настоящее время характерны следующие 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протяженность сетей, разбросанность поселений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при производстве и потреблении энергии, высокий расход первичных топлив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платежеспособность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исимость от ввозимых извне энергоресурсов, незначительное использование местных (альтернативных традиционным углеводородам) видов топл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казатели и анализ социальных, финансово-эконо-мических и прочих рисков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 отоплении и горячем водоснабжен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а устаревшего оборудования при производстве тепловой энергии. Реконструкция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в распределительных сетях труб с теплоизоляционным покрытием, герметизация перекрытий и колодцев теплоцентрал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хем теплоснабжения, использование местных возобновляемых источников энергии для автономного обеспечения потребителей теплом и горячей вод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ы окон и дв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паганда и популяризация мероприятий по энергосбережению среди жителей район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 электроснабжен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электросетей в муниципальном районе. Оснащение сетей информационными и диагностическими систем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предусматривает реализацию до 2017 года системы мероприятий, ориентированных на снижение потребления энергетических ресурсов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отдел ЖКДХ ТС и благоустройств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Управление реализацией муниципальной программы осуществляет заведующий отделом ЖКДХ ТС и благоустройства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  <w:r>
        <w:br w:type="page"/>
      </w:r>
    </w:p>
    <w:p>
      <w:pPr>
        <w:pStyle w:val="Normal"/>
        <w:widowControl w:val="false"/>
        <w:suppressLineNumbers/>
        <w:suppressAutoHyphens w:val="true"/>
        <w:jc w:val="center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тдел ЖКДХ ТС и благоустройства </w:t>
      </w:r>
      <w:r>
        <w:rPr>
          <w:rFonts w:cs="Times New Roman" w:ascii="Times New Roman" w:hAnsi="Times New Roman"/>
          <w:sz w:val="28"/>
          <w:szCs w:val="28"/>
        </w:rPr>
        <w:t>готовит до 20 июля текущего года и до 01 марта года, следующего за отчётным,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suppressLineNumbers/>
        <w:suppressAutoHyphens w:val="true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ind w:firstLine="708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suppressLineNumbers/>
        <w:suppressAutoHyphens w:val="true"/>
        <w:ind w:firstLine="708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440"/>
        <w:gridCol w:w="2160"/>
        <w:gridCol w:w="1440"/>
        <w:gridCol w:w="900"/>
        <w:gridCol w:w="900"/>
        <w:gridCol w:w="900"/>
        <w:gridCol w:w="56"/>
        <w:gridCol w:w="8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17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мероприятий по энергосбережению и повышению энергетической эффектив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уроков энергосбережения в образовательных учреждениях рай-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  <w:br/>
              <w:t xml:space="preserve">2017 </w:t>
              <w:br/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 средствах массовой информации информационного материала о простейших технических решениях энергосбережения в быту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циальной рекламы в области энергосбережения и повышения энергетической эффективности в порядке установленном законодательством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 ТС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</w:t>
              <w:br/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440"/>
        <w:gridCol w:w="2160"/>
        <w:gridCol w:w="1440"/>
        <w:gridCol w:w="774"/>
        <w:gridCol w:w="709"/>
        <w:gridCol w:w="992"/>
        <w:gridCol w:w="1125"/>
      </w:tblGrid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жилищного фонда Борович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 ТС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2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2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20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бюджетной сферы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энергосервисных договоров (контрактов), шт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11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3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Борович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</w:t>
              <w:br/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 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240,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6:00Z</dcterms:created>
  <dc:creator>Зорина Татьяна Анатольевна</dc:creator>
  <dc:description/>
  <dc:language>en-US</dc:language>
  <cp:lastModifiedBy>Зорина Татьяна Анатольевна</cp:lastModifiedBy>
  <cp:lastPrinted>2017-03-31T09:56:00Z</cp:lastPrinted>
  <dcterms:modified xsi:type="dcterms:W3CDTF">2017-03-31T06:58:00Z</dcterms:modified>
  <cp:revision>2</cp:revision>
  <dc:subject/>
  <dc:title/>
</cp:coreProperties>
</file>