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состав комиссии</w:t>
      </w:r>
      <w:r>
        <w:rPr>
          <w:b/>
          <w:sz w:val="28"/>
          <w:szCs w:val="28"/>
        </w:rPr>
        <w:t xml:space="preserve"> по назначению                                            муниципальной стипендии Администрации Боровичского                                        муниципального района одаренным детям и  молодежи                                              общеобразовательных организаций, учреждений по работе                                             с молодежью, дополнительного образования, культуры и спорт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состав</w:t>
      </w:r>
      <w:r>
        <w:rPr>
          <w:sz w:val="28"/>
          <w:szCs w:val="28"/>
        </w:rPr>
        <w:t xml:space="preserve"> комиссии по назначению муниципальной стипендии Администрации Боровичского муниципального района одаренным детям и  молодежи общеобразовательных  организаций, учреждений по работе с молодежью, дополнительного образования, культуры и спорта, утвержденный постановлением Администрации муниципального района от 10.06.2014 № 1596, включив в качестве секретаря комиссии главного специалиста комитета образования и молодежной политики Администрации Боровичского муниципального района Степанову О.В., исключив Милютину Н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05:00Z</dcterms:modified>
  <cp:revision>1</cp:revision>
  <dc:subject/>
  <dc:title/>
</cp:coreProperties>
</file>