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127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3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737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бщественной комисс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, Порядко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ведения общественного обсуждения проекта подпрограммы «Формирование современной городской среды на территории города Боровичи»  муниципальной программы города Боровичи «Благоустройство территории города Боровичи на 2017-2019 годы», утвержденным постановлением Администрации муниципального района от 27.02.2017 № 426,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Создать общественную комиссию по обсуждению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екта подпрограммы «Формирование современной городской среды на территории города Боровичи» муниципальной программы города Боровичи «Благоустройство территории города Боровичи на 2017-2019 годы» и утвердить её в составе:</w:t>
      </w:r>
    </w:p>
    <w:p>
      <w:pPr>
        <w:pStyle w:val="Normal"/>
        <w:spacing w:lineRule="atLeast" w:line="360" w:before="120" w:after="0"/>
        <w:rPr/>
      </w:pPr>
      <w:r>
        <w:rPr>
          <w:color w:val="000000"/>
          <w:sz w:val="28"/>
          <w:szCs w:val="28"/>
        </w:rPr>
        <w:t>Сюгин В.Н.</w:t>
        <w:tab/>
        <w:t xml:space="preserve"> </w:t>
        <w:tab/>
        <w:t>- первый заместитель Главы администрации муниципаль-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 xml:space="preserve">  ного района, председатель комиссии</w:t>
      </w:r>
    </w:p>
    <w:p>
      <w:pPr>
        <w:pStyle w:val="Normal"/>
        <w:spacing w:lineRule="atLeast" w:line="360" w:before="120" w:after="0"/>
        <w:rPr/>
      </w:pPr>
      <w:r>
        <w:rPr>
          <w:color w:val="000000"/>
          <w:sz w:val="28"/>
          <w:szCs w:val="28"/>
        </w:rPr>
        <w:t>Алексеев В.Ф.</w:t>
        <w:tab/>
        <w:t xml:space="preserve">- председатель Думы Боровичского муниципального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 xml:space="preserve">  района, заместитель председателя комиссии (по согласо-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 xml:space="preserve">  ванию)</w:t>
      </w:r>
    </w:p>
    <w:p>
      <w:pPr>
        <w:pStyle w:val="Normal"/>
        <w:spacing w:lineRule="atLeast" w:line="3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викова О.Г.</w:t>
        <w:tab/>
        <w:t>- заместитель заведующего отделом жилищно-коммуналь-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 xml:space="preserve">  ного, дорожного хозяйства, транспорта, связи и благо-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 xml:space="preserve">  устройства, секретарь комиссии</w:t>
      </w:r>
    </w:p>
    <w:p>
      <w:pPr>
        <w:pStyle w:val="Normal"/>
        <w:spacing w:lineRule="atLeast" w:line="360" w:before="12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исимов В.А.</w:t>
        <w:tab/>
        <w:t>- член Общественного совета Боровичского муниципаль-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 xml:space="preserve">  ного района (по согласованию)</w:t>
      </w:r>
    </w:p>
    <w:p>
      <w:pPr>
        <w:pStyle w:val="Normal"/>
        <w:spacing w:lineRule="atLeast" w:line="3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йцова Т.А.</w:t>
        <w:tab/>
        <w:t>- депутат Совета депутатов города Боровичи (по согласо-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 xml:space="preserve">  ванию)</w:t>
      </w:r>
    </w:p>
    <w:p>
      <w:pPr>
        <w:pStyle w:val="Normal"/>
        <w:spacing w:lineRule="atLeast" w:line="360" w:before="120" w:after="0"/>
        <w:rPr/>
      </w:pPr>
      <w:r>
        <w:rPr>
          <w:color w:val="000000"/>
          <w:sz w:val="28"/>
          <w:szCs w:val="28"/>
        </w:rPr>
        <w:t>Кармалеев Д.А.</w:t>
        <w:tab/>
        <w:t>- заведующий отделом архитектуры и градостроительств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 xml:space="preserve">  Администрации муниципального района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яков С.А.</w:t>
        <w:tab/>
        <w:t>- депутат Совета депутатов города Боровичи (по согласо-</w:t>
      </w:r>
    </w:p>
    <w:p>
      <w:pPr>
        <w:pStyle w:val="Normal"/>
        <w:spacing w:lineRule="atLeast" w:line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 xml:space="preserve">  ванию)</w:t>
      </w:r>
    </w:p>
    <w:p>
      <w:pPr>
        <w:pStyle w:val="Normal"/>
        <w:spacing w:lineRule="atLeast" w:line="3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ков В.Н.</w:t>
        <w:tab/>
        <w:t xml:space="preserve">- исполнительный директор общественной организации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 xml:space="preserve">  «Ассоциация товаропроизводителей г.Боровичи»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 xml:space="preserve">  (по согласованию)</w:t>
      </w:r>
    </w:p>
    <w:p>
      <w:pPr>
        <w:pStyle w:val="Normal"/>
        <w:spacing w:lineRule="atLeast" w:line="360" w:before="120" w:after="0"/>
        <w:rPr/>
      </w:pPr>
      <w:r>
        <w:rPr>
          <w:color w:val="000000"/>
          <w:sz w:val="28"/>
          <w:szCs w:val="28"/>
        </w:rPr>
        <w:t>Столбова И.А.</w:t>
        <w:tab/>
        <w:t xml:space="preserve">- заведующая филиалом Новгородского государственного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 xml:space="preserve">  объединенного музея-заповедника «Музей истори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 xml:space="preserve">  г.Боровичи и Боровичского края» (по согласованию)</w:t>
      </w:r>
    </w:p>
    <w:p>
      <w:pPr>
        <w:pStyle w:val="Normal"/>
        <w:spacing w:lineRule="atLeast" w:line="360" w:before="120" w:after="0"/>
        <w:rPr/>
      </w:pPr>
      <w:r>
        <w:rPr>
          <w:color w:val="000000"/>
          <w:sz w:val="28"/>
          <w:szCs w:val="28"/>
        </w:rPr>
        <w:t>Стрыгин О.А.</w:t>
        <w:tab/>
        <w:t>- Глава города Боровичи (по согласованию)</w:t>
      </w:r>
    </w:p>
    <w:p>
      <w:pPr>
        <w:pStyle w:val="Normal"/>
        <w:spacing w:lineRule="atLeast" w:line="360" w:before="120" w:after="0"/>
        <w:rPr/>
      </w:pPr>
      <w:r>
        <w:rPr>
          <w:color w:val="000000"/>
          <w:sz w:val="28"/>
          <w:szCs w:val="28"/>
        </w:rPr>
        <w:t>Янчинский В.Г.</w:t>
        <w:tab/>
        <w:t>- директор МКУ «Центр по работе с населением»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М.М. Костюхина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1:03:00Z</dcterms:modified>
  <cp:revision>1</cp:revision>
  <dc:subject/>
  <dc:title/>
</cp:coreProperties>
</file>