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 и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669 от 21.03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выполнение работ по ямочному ремонту уличной дорожной сети города Боровичи битумной эмульсией и щебнем (ИКЗ 173532002009053200100100220224211244)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05:00Z</dcterms:modified>
  <cp:revision>1</cp:revision>
  <dc:subject/>
  <dc:title/>
</cp:coreProperties>
</file>