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организации муниципального автономного общеобразовательного учреждения «Начальная общеобразовательная школа № 3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, 58 Гражданского кодекса Российской Федерации, федеральными законами от 3 ноября 2006 года № 174-ФЗ «Об автономных учреждениях», от 29 декабря 2012 года № 273-ФЗ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 от 13 марта 2017 года Администрация Борович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организовать Муниципальное автономное общеобразовательное учреждение «Начальная общеобразовательная школа № 3» путём присоединения к Муниципальному автономному общеобразовательному учреждению «Средняя общеобразовательная школа № 7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преемником Муниципального автономного общеобразовательного учреждения «Начальная общеобразовательная школа № 3» (далее МАОУ НОШ № 3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автономное общеобразовательное учреждение «Средняя общеобразовательная школа № 7» (далее МАОУ СОШ № 7), которое несёт ответственность по всем долгам и обязательствам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ению и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изъять муниципальное имущество из оперативного управления МАОУ НОШ № 3 и передать в оперативное управление МАОУ СОШ № 7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о. директора МАОУ НОШ № 3 Ивановой М.Н. и директору МАОУ СОШ № 7 Лепетиной Н.В. провести в установленные сроки необходимые организационно-штатные мероприятия в соответствии с требованиями Трудового кодекса Российской Федерации.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илагаемый перечень мероприятий по реорганизации МАОУ НОШ № 3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председателя комитета образования и молодежной политики Администрации Боровичского муниципального района Странникову И.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1049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от 23.03.2017 № 741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й по реорганизации Муниципального автономного общеобразовательного учреждения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чальная общеобразовательная школа № 3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57"/>
        <w:gridCol w:w="4896"/>
        <w:gridCol w:w="28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Уведомление в письменной форме о реорганизации Муниципального автономного общеобразовательного учреждения «Начальная общеобразовательная школа  № 3» (далее МАОУ НОШ № 3) в территориальные органы ПФР и ФСС Р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в течение 3 рабочих дней после принятия решения о реорган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НОШ №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Уведомление в письменной форме Межрайонной инспекции Федеральной налоговой службы № 1 по Новгородской области о начале процедуры реорганизации МАОУ НОШ №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в течение 3 рабочих дней после принятия решения о реорган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НОШ №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е в письменной форме сотрудников МАОУ НОШ № 3 о начале реорганиз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в течение 5 рабочих дней после принятия решения о реорган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НОШ №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Публикация сведений о реорганизации МАОУ НОШ           № 3 в журнале «Вестник государственной регистрации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дважды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НОШ №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вентаризации имущества и обязательств  МАОУ НОШ №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окончания срока для предъяв</w:t>
              <w:softHyphen/>
              <w:t>ления требований кредитора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НОШ № 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57"/>
        <w:gridCol w:w="4896"/>
        <w:gridCol w:w="28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Сообщение в письменной форме в Межрайонную инспекцию Федеральной налоговой службы № 1 по Новгородской области о закрытии счетов по каждому закрытому счету МАОУ НОШ №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в течение 7 рабочих дней с даты закрытия с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НОШ №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Составление и представление на утверждение в Администрацию Боровичского муниципального района передаточного акта МАОУ НОШ № 3 и МАОУ СОШ № 7 в соответствии со статьей 59 Гражданского кодекса Российской Федерации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 2017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отдел по управлению и приватизации  муниципального имущества Администрации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в Устав МАОУ СОШ № 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 2017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ередача дел долгосрочного и постоянного хранения  необходимых документов и бланков строгой отчетности  МАОУ НОШ № 3 в МАОУ СОШ № 7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17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НОШ № 3, МАОУ СОШ № 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ие имущества МАОУ НОШ № 3 за МАОУ СОШ № 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-июль 2017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отдел по управлению и приватизации  муниципального имущества Администрации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Межрайонную инспекцию Феде</w:t>
              <w:softHyphen/>
              <w:t xml:space="preserve">ральной налоговой службы № 1 по Новгородской области  документов для  внесения в ЕГРЮЛ сведений о ликвидации юридического лица путём реорганизации в форме присоединения 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не ранее, чем через 30 дней после даты второго опубликования сообщения о реорганизации в С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НОШ № 3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30T09:02:00Z</dcterms:modified>
  <cp:revision>1</cp:revision>
  <dc:subject/>
  <dc:title/>
</cp:coreProperties>
</file>