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4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уществить закупку у субъектов малого предпринимательства, социально ориентированных некоммерческих организаций на оказание услуг по подготовке и телевизионной трансляции информационных выпусков на территории города Боровичи и Боровичского района Новгородской области (ИКЗ 173532000903353200100100380016020244) путем проведения аукциона в электронной форме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рганизационной работы и муниципальной службы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ую в пункте 1 настоящего постановления, в единой информационной системе в сфере закупо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муниципального района 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0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0:02:00Z</dcterms:modified>
  <cp:revision>1</cp:revision>
  <dc:subject/>
  <dc:title/>
</cp:coreProperties>
</file>