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ой комиссии по проведению конкурсов и аукцион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раво заключения договоров, предусматривающих перехо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 владения и (или) пользования в отношении имущества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ходящегося в муниципальной собственности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и городского поселения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жданским кодексом Российской Федерации,                п</w:t>
      </w:r>
      <w:r>
        <w:rPr>
          <w:rFonts w:cs="Times New Roman" w:ascii="Times New Roman" w:hAnsi="Times New Roman"/>
          <w:sz w:val="28"/>
          <w:szCs w:val="28"/>
        </w:rPr>
        <w:t xml:space="preserve">риказом Федеральной антимонопольной службы от 10 февраля 2010 года     № 67 «О порядке проведения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единую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Боровичского муниципального района и городского поселения города Борович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 Положение о единой комиссии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Боровичского муниципального района и городского поселения города Боровичи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6.2010 № 1495 «О единой комиссии по проведению конкурсов и аукционов на право заключения договоров, предусматривающих переход прав владения  и (или) пользования в отношении имущества, находящегося в муниципальной собственности Боровичского муниципального района»;</w:t>
      </w:r>
    </w:p>
    <w:p>
      <w:pPr>
        <w:pStyle w:val="Normal"/>
        <w:spacing w:lineRule="exact" w:line="3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6 № 1987«О внесении изменения в состав единой комиссии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Боровичского муниципального района».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98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Утвержден  </w:t>
      </w:r>
    </w:p>
    <w:p>
      <w:pPr>
        <w:pStyle w:val="Normal"/>
        <w:spacing w:lineRule="exact" w:line="240" w:before="120" w:after="0"/>
        <w:ind w:left="53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3.2017 № 74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единой комиссии по проведению конкурсов и аукционов на прав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я договоров, предусматривающих переход прав влад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(или) пользования в отношении имущества, находящегося 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собственности Боровичского муниципального района 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города Борович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стоящее Положение о единой комиссии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Боровичского муниципального района  и городского поселения города Боровичи, (далее Положение) разработано в соответствии с Гражданским кодексом Российской Федерации, п</w:t>
      </w:r>
      <w:r>
        <w:rPr>
          <w:rFonts w:cs="Times New Roman" w:ascii="Times New Roman" w:hAnsi="Times New Roman"/>
          <w:sz w:val="28"/>
          <w:szCs w:val="28"/>
        </w:rPr>
        <w:t>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рядо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Настоящее Положение определяет цели создания, функции, порядок формирования, состав и порядок деятельности единой комиссии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Боровичского муниципального  района  (далее Комисс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Задачи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Обеспечение объективности при рассмотрении заявок на участие в торга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Соблюдение принципов публичности, прозрачности, конкурент-ности, равных условий  и не дискриминации  при проведении торг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Устранение возможностей злоупотребления и коррупции при проведении торг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Порядок формировани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 июля 2007 года               № 209-ФЗ «О развитии малого и среднего предпринимательства в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 Число членов Комиссии должно быть не менее пяти человек, включая председателя Комиссии его заместителя и секрета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 xml:space="preserve">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,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,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 В случае выявления в составе Комиссии указанных в пункте 3.3 настоящего Положения лиц, незамедлительно принимается решение об их  замене иными физическими лицами. Замена члена Комиссии осуществляется на основании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Персональный </w:t>
      </w:r>
      <w:r>
        <w:rPr>
          <w:rFonts w:cs="Times New Roman" w:ascii="Times New Roman" w:hAnsi="Times New Roman"/>
          <w:bCs/>
          <w:sz w:val="28"/>
          <w:szCs w:val="28"/>
        </w:rPr>
        <w:t>состав Комиссии утверждается постановлением Администрации 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Функции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проведении торгов в форме конкурса К</w:t>
      </w:r>
      <w:r>
        <w:rPr>
          <w:rFonts w:cs="Times New Roman" w:ascii="Times New Roman" w:hAnsi="Times New Roman"/>
          <w:sz w:val="28"/>
          <w:szCs w:val="28"/>
        </w:rPr>
        <w:t xml:space="preserve">омиссией осущест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вскрытие конвертов с заявками на участие в конкурсе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астников конкурса, рассмотрение, оценка и сопоставление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 протокола рассмотрения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ротокола оценки и сопоставления заявок на участие в конкурс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об отказе от заключе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 в форме </w:t>
      </w:r>
      <w:r>
        <w:rPr>
          <w:rFonts w:cs="Times New Roman" w:ascii="Times New Roman" w:hAnsi="Times New Roman"/>
          <w:sz w:val="28"/>
          <w:szCs w:val="28"/>
        </w:rPr>
        <w:t>аукциона Комиссией осущест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участников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ротокола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ротокола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ротокола об отказе от заключения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е протокола об отстранении заявителя или участника аукциона от участия в аукционе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Регламент работы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 Работа Комиссии осуществляется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 в форме заседаний. </w:t>
      </w:r>
      <w:r>
        <w:rPr>
          <w:rFonts w:cs="Times New Roman" w:ascii="Times New Roman" w:hAnsi="Times New Roman"/>
          <w:sz w:val="28"/>
          <w:szCs w:val="28"/>
        </w:rPr>
        <w:t>Заседания проводятся по мере необходимости с учетом поступивших обра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седание считается правомочным, если на нем присутствует не менее 50% от общего числа членов Комисс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седание Комиссии ведет председатель, а в его отсутствие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 Комиссия самостоятельно разрабатывает и утверждает регламент своей работы.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Решение Комиссии принимается открытым голосованием «ЗА» или «ПРОТИВ» простым большинством голосов от числа присутствующих на заседании членов Комиссии. </w:t>
      </w:r>
      <w:r>
        <w:rPr>
          <w:rFonts w:cs="Times New Roman" w:ascii="Times New Roman" w:hAnsi="Times New Roman"/>
          <w:color w:val="2D3038"/>
          <w:sz w:val="28"/>
          <w:szCs w:val="28"/>
        </w:rPr>
        <w:t xml:space="preserve">При равенстве голосов, голос председательствующего является решающ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Заседание Комиссии оформляется протоколом, который подписывается всеми членами Комиссии присутствующими на заседании. Протокол  заседания  Комиссии ведет секретарь, а в 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сутствие  иной  член Комиссии уполномоченный председателе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 Полномочия членов Комисс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 Председатель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ет общее руководство работой Комисси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ет решение о проведении заседания Комисси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ет заседание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ет иные действия, связанные с работ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Заместитель председателя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поручения председателя Комиссии по подготовке и проведению заседаний Комиссии, исполняет обязанности председателя в его отсутств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обеспечивает подготовку заседаний Комисс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формирует повестку дня заседания Комиссии на основании поступивших заявлений в Комиссию и направляет ее на согласование председателю Комисс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организует информирование членов Комиссии о времени, месте и дате заседания, а также выполняет иные мероприятия организационного характера, необходимые для работы Комисс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осуществляет регистрацию, учет и контроль прохождения документации по работе Комисс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оформляет протоколы заседаний Комисс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обеспечивает сохранность документации по работе Комисс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осуществляет подготовку запросов в органы государственной власти, органы местного самоуправления, иные организации, а также должностным лицам по вопросам, относящимся к компетенции Комиссии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заявителям уведомления о принятых Комиссией ре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ава и обязанности членов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1. Члены комиссии вправе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комиться со всеми представленными на рассмотрение документами и сведениями, составляющими заявку на участие в торгах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ть по вопросам повестки дня на заседаниях комисси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ять правильность содержания протоколов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о изложить свое особое мнение, которое прикладывается к протоко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. Члены комиссии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нать и руководствоваться в своей деятельности требованиями законодательства Российской Федерации, нормативными правовыми актами Боровичского муниципального района и настоящим Положение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 присутствовать на заседаниях комиссии и на торгах, отсутствие на заседании Комиссии и на аукционе допускается только по уважительным причинам в соответствии с трудовым законодательством Российской Федераци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ать порядок рассмотрения заявок на участие в торгах и определения участников торгов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имать решения по вопросам, отнесенным к компетенции комиссии настоящим Положением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пускать разглашения сведений, ставших им известными в ходе проведения аукциона, кроме случаев, прямо предусмотренных законодательством Российской Федера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тветственность членов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  Члены комиссии, виновные в нарушении законодательства Российской Федерации и (или) нормативных актов Боровичского муниципального района, настоящего Положения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2. Член комиссии, допустивший нарушение законодательства Российской Федерации и (или) нормативных актов Боровичского муниципального района, должен быть заменен в порядке, установленном пунктом 3.4 настоящего Полож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9:54:00Z</dcterms:modified>
  <cp:revision>1</cp:revision>
  <dc:subject/>
  <dc:title/>
</cp:coreProperties>
</file>