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3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748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я в Правил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Прогрес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1.03.2017 № 11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60" w:leader="none"/>
        </w:tabs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я в графическую часть Правил землепользования и застройки Прогресского сельского поселения, утвержденных решением Совета депутатов Прогресского сельского поселения от 12.10.2009 № 152 (в редакции решения Совета депутатов Прогресского сельского поселения от 04.10.2012 № 92), в части включения  в границы населенного пункта п.Прогресс земельного участка для размещения комплекса образовательных объектов (детского сада, школы), спортивного стадиона, ФОКа и других социально важных объектов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сроки по подготовке проекта о внесении изменения в Правила землепользования и застройки Прогрес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я в Правила землепользования и застройки Прогрес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ть  предложения по внесению изменения в Правила  землепользования и застройки  Прогресского сельского поселения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проверку проекта о внесении изменений Правила  землепользования и застройки  Прогресского сельского поселения.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exact" w:line="3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 и Администрации Прогресского сельского поселения.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4.03.2017  № 748      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 Прогрес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прель-сентябрь 2017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проекта постановления о проведении публичных слушаний по внесению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 со дня опубликования такого проект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 и направление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ого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4.03.2017  № 748      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                                   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муници-пального района о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30T09:28:00Z</dcterms:modified>
  <cp:revision>1</cp:revision>
  <dc:subject/>
  <dc:title/>
</cp:coreProperties>
</file>