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ab/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3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749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й в Генеральный план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городского поселения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Боровичи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1.03.2017 № 3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ровичского муниципального райо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изменений в графическую часть: Генерального плана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ородского поселения города Боровичи, утвержденный решением Совета депутатов Боровичского городского поселения от 25.10.2011 № 85 (в редакции решения Совета депутатов города Боровичи от 22.09.2015 № 7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авила землепользования и застройки городского поселения города Боровичи, утвержденные решением Совета депутатов Боровичского городского поселения от 25.10.2011 № 86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(в редакции решения Совета депутатов города Боровичи от 22.09.2015 № 8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перезонирования земельного участка, прилегающего к территории жилого дома по адресу: Боровичский р-н, городское поселение город Боровичи, ул.Советская д.98/53, из зоны ИТ инженерно-транспортной инфраструктуры в зону Ж.1 - индивидуальной жилой застройки в соответствии с  приложением к постановлению.</w:t>
      </w:r>
    </w:p>
    <w:p>
      <w:pPr>
        <w:pStyle w:val="Normal"/>
        <w:spacing w:lineRule="exact" w:line="3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exact" w:line="34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рядок и сроки по подготовке проекта о внесении изменений в Генеральный план и Правила землепользования и застройки городского поселения города Боровичи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и Правила землепользования и застройки городского поселения города Боровичи.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Рассмотреть  предложения по внесению изменений в Генеральный план и Правила землепользования и застройки городского поселения города Боровичи;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spacing w:lineRule="exact" w:line="34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Обеспечить проверку проекта о внесении изменений в  Генеральный план и Правила землепользования и застройки городского поселения города Боровичи.</w:t>
      </w:r>
    </w:p>
    <w:p>
      <w:pPr>
        <w:pStyle w:val="Normal"/>
        <w:spacing w:lineRule="exact" w:line="34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240" w:before="120" w:after="0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3.2017 № 749</w:t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4189730" cy="3747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  <w:t>СХЕМА ВНЕСЕНИЯ ИЗМЕНЕНИЙ В ПРАВИЛА ЗЕМЛЕПОЛЬЗОВАНИЯ И ЗАСТРОЙКИ                               ГОРОДСКОГО ПОСЕЛЕНИЯ ГОРОДА БОРОВИЧИ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3517900" cy="3428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  <w:t xml:space="preserve">СХЕМА ВНЕСЕНИЯ ИЗМЕНЕНИЙ В ГЕНЕРАЛЬНЫЙ ПЛАН ГОРОДСКОГО ПОСЕЛЕНИЯ 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  <w:t>ГОРОДА БОРОВИЧИ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530850" cy="4558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3.2017 № 749</w:t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Генеральный план и Правила землепользования и застройк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 города Боровичи</w:t>
      </w:r>
    </w:p>
    <w:p>
      <w:pPr>
        <w:pStyle w:val="Normal"/>
        <w:tabs>
          <w:tab w:val="clear" w:pos="708"/>
          <w:tab w:val="left" w:pos="5160" w:leader="none"/>
        </w:tabs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0"/>
        <w:gridCol w:w="26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Генеральный план и Правила землепользования и застройки городского поселения города Боровичи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рт 2017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 по подготовке проекта о внесении изменений в Генеральный план и Правила землепользования и застройки городского поселения города Боровичи. Размещение проектов о внесении изменений в Генеральный план и Правила землепользования и застройки городского поселения города Боровичи в ФГИС Т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прель - июль 2017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верка проекта о внесении изменений в Генеральный план и Правила землепользования и застройки городского поселения города Боровичи. Подготовка проекта постановления о проведении публичных слушаний по внесению изменений в    Генеральный план и  Правила землепользования и застройки городского поселения города Боровичи, направление Главе муниципального рай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ль - 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дание постановления о проведении публичных слушаний по внесению изменений в Генеральный план и Правила землепользования и застройки городского поселения города Борови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Генеральный план и Правила землепользования и застройки городского поселения города Боровичи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и Правила землепользования и застройки городского поселения города Боровичи. Подготовка  и направление проекта о внесении изменений в Генеральный план и Правила землепользования и застройки городского поселения города Боровичи Главе муниципального района     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28"/>
        <w:gridCol w:w="26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нятие решения Главой муниципального района о направлении проекта о внесении изменений в Генеральный план и Правила землепользования и застройки городского поселения города Боровичи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готовка и направление проекта решения о внесении изменений в Генеральный план и Правила землепользования и застройки городского поселения города Боровичи Совету депутатов города Борович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оябрь - 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7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мещение утвержденного проекта о внесении изменений в Генеральный план и Правила землепользования и застройки городского поселения города Боровичи в ФГИС Т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кабрь 2017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3.2017 № 749</w:t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иц по подготовке проекта о внесении изменений в Генеральный план и                   Правила землепользования и застройки городского поселения города Боровичи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С момента опубликования постановления Администрации муници-пального района о подготовке проекта о внесении изменений в Генеральный план и Правила землепользования и застройки городского поселения города Боровичи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architect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и Правила землепользования и застройки городского поселения города Боровичи, Комиссией не рассматриваются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Предложения, поступившие в Комиссию после завершения работ по подготовке проекта о внесении изменений в Генеральный план и Правила землепользования и застройки городского поселения города Боровичи, не рассматриваютс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rchitect@boradmi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3:00Z</dcterms:created>
  <dc:creator>Зорина Татьяна Анатольевна</dc:creator>
  <dc:description/>
  <cp:keywords/>
  <dc:language>en-US</dc:language>
  <cp:lastModifiedBy>Татьяна Жукова</cp:lastModifiedBy>
  <dcterms:modified xsi:type="dcterms:W3CDTF">2017-03-30T12:42:00Z</dcterms:modified>
  <cp:revision>2</cp:revision>
  <dc:subject/>
  <dc:title/>
</cp:coreProperties>
</file>