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858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ab/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3.2017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750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Правила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епользования и застройки Железковского сельского поселения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 заключений комиссии по землепользованию и застройке Боровичского муниципального района от 01.03.2017 №№ 12, 13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Устава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изменений в Правила землепользования и застройки Железковского сельского поселения:</w:t>
      </w:r>
    </w:p>
    <w:p>
      <w:pPr>
        <w:pStyle w:val="Normal"/>
        <w:spacing w:lineRule="exact" w:line="360"/>
        <w:ind w:left="709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а градостроительного зонирования: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изменения в части градостроительного зонирования территорий населенных пунктов: д.Узмень, д.Молодёново, д.Бобровик, д.Круппа, д.Горка, д.Пирусс (Приложения №№ 1-6 к постановлению);</w:t>
      </w:r>
    </w:p>
    <w:p>
      <w:pPr>
        <w:pStyle w:val="Normal"/>
        <w:spacing w:lineRule="exact" w:line="360" w:before="0" w:after="0"/>
        <w:ind w:left="70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2.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радостроительные регламенты: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олнить Ж.1 - зона застройки индивидуальными и малоэтажными жилыми домами условно разрешенный вид: п.22 торговые павильоны и киоски;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ключить в Р.1 - зона природного ландшафта из условно разрешенного вида использования: п.15 автозаправочные станции, объекты автосерви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860" w:leader="none"/>
        </w:tabs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 сроки по подготовке проекта о внесении изменений в Правила землепользования и застройки Железков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Правила землепользования и застройки Железковского 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ссмотреть  предложения по внесению изменений в Правила  землепользования и застройки  Железковского сельского поселения;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ить проверку проекта о внесении изменений в Правила землепользования и застройки  Железковского сельского поселения.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постановление в газете «Красная искра» и разместить на официальных сайтах Администрации Боровичского муниципального района и Администрации Железковского сельского поселения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 В.Н. Сюгин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left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24.03.2017  № 750     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РЯДОК И СРОКИ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 Железковского сельского поселения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0"/>
        <w:gridCol w:w="266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одготовке проекта 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к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опубликование в средствах массовой информации (далее СМИ) и размещение на официальных сайтах Администрации Боровичского муниципального района и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ковского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ельского поселения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рт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боты по подготовке проекта 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к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прель-сентябрь 2017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рка проекта 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ес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Подготовка проекта постановления о проведении публичных слушаний по внесению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к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направление проекта Главе муниципального район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роведении публичных слушаний по внесению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ковского сельского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дение публичных слушаний по внесению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к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опубликование заключения о результатах публичных слушаний в СМИ и размещение на официальных сайтах Администрации Боровичского муниципального района и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ковского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ельского поселения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двух и не более четырех месяцев со дня опубликования такого проект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к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Подготовка  и направление проекта 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к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Главе муниципального района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инятие решения Главой муниципального района о направлении проекта 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к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овету депутатов Желез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или об отклонении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дготовка и направление проекта решения 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к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(с приложением протокола публичных слушаний и заключения о результатах публичных слушаний) Совету депута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змещение утвержденного проекта 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к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в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left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24.03.2017  № 750      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лиц по подготовке проекта 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ковского сельского поселения</w:t>
      </w:r>
    </w:p>
    <w:p>
      <w:pPr>
        <w:pStyle w:val="Normal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С момента опубликования постановления Администрации муниципального района о подготовке проекта 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ков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едложения могут быть направлены: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 Коммунарная, д.48;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устной форме по телефонам: 8(81664) 9-12-24, 9-12-54;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arch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boradmin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ков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Комиссией не рассматриваются.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 Предложения, поступившие в Комиссию после завершения работ по подготовке проекта 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ков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не рассматриваются.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12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4.03.2017 № 750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66030" cy="712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</w:t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12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4.03.2017 № 750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60975" cy="6955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</w:tabs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ab/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240"/>
        <w:ind w:left="5245" w:hanging="0"/>
        <w:rPr/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240" w:before="12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4.03.2017 № 750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70" w:leader="none"/>
        </w:tabs>
        <w:spacing w:lineRule="atLeast" w:line="360"/>
        <w:ind w:hanging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885" cy="8102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exact" w:line="240" w:before="12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4.03.2017 № 750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1695" cy="42468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exact" w:line="240" w:before="12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4.03.2017 № 750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330" cy="70878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exact" w:line="240" w:before="12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4.03.2017 № 750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804735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7:00Z</dcterms:created>
  <dc:creator>Зорина Татьяна Анатольевна</dc:creator>
  <dc:description/>
  <cp:keywords/>
  <dc:language>en-US</dc:language>
  <cp:lastModifiedBy>Татьяна Жукова</cp:lastModifiedBy>
  <dcterms:modified xsi:type="dcterms:W3CDTF">2017-03-30T12:44:00Z</dcterms:modified>
  <cp:revision>3</cp:revision>
  <dc:subject/>
  <dc:title/>
</cp:coreProperties>
</file>