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ab/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3.2017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751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Генеральный план                        Прогресского сельского поселени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1.03.2017 № 11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Устава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Боровичс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860" w:leader="none"/>
        </w:tabs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изменений в графическую и текстовую части Генерального плана Прогресского сельского поселения, утвержденного решением Совета депутатов Прогресского сельского поселения от 14.06.2012   № 83, в части включения в границы населенного пункта п.Прогресс земельного участка для размещения комплекса образовательных объектов (детского сада, школы), спортивного стадиона, ФОКа и других социально важных объектов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 сроки по подготовке проекта о внесении изменений в Генеральный план Прогрес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Прогрес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ссмотреть предложения по внесению изменений в Генеральный план  Прогресского сельского поселения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ить проверку проекта о внесении изменений в Генеральный план  Прогресского сельского поселения.</w:t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постановление в газете «Красная искра» и разместить на официальных сайтах Администрации Боровичского муниципального района и  Администрации Прогресского сельского поселения.</w:t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В.Н. Сюгин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24.03.2017  № 751 </w:t>
      </w:r>
    </w:p>
    <w:p>
      <w:pPr>
        <w:pStyle w:val="Normal"/>
        <w:spacing w:lineRule="exact" w:line="240"/>
        <w:ind w:left="5387"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есского сельского поселени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0"/>
        <w:gridCol w:w="26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опубликование в средствах массовой информации (далее СМИ) и 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рт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боты по подготовке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прель-сентябрь 2017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рка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проекта постановления о проведении публичных слушаний по внесению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направление проекта Главе муниципального райо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 Прогресского сельского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ов</w:t>
            </w:r>
          </w:p>
        </w:tc>
      </w:tr>
      <w:tr>
        <w:trPr>
          <w:trHeight w:val="1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опубликование заключения о результатах публичных слушаний в СМИ и 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ельского поселения.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одного и не более трех месяцев со дня опубликования такого проект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 и направление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 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Главе муниципального района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инятие решения Главой муниципального района о направлении проекта о внесении измен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овету депута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или об отклонении проекта и направлении его на доработ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224"/>
        <w:gridCol w:w="264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дготовка и направление проекта решения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(с приложением протокола публичных слушаний и заключения о результатах публичных слушаний) Совету депута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змещение утвержденного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в ФГИС Т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lef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24.03.2017  № 751      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лиц по подготовке проекта 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есского сельского поселения</w:t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С момента опубликования постановления Администрации муниципального района о подготовке проекта 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ес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(81664) 9-12-24, 9-12-54;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arch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ес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Комиссией не рассматриваются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Предложения, поступившие в Комиссию после завершения работ по подготовке проекта 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ес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не рассматриваются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30T09:26:00Z</dcterms:modified>
  <cp:revision>1</cp:revision>
  <dc:subject/>
  <dc:title/>
</cp:coreProperties>
</file>